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656526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644" w:hanging="0"/>
        <w:outlineLvl w:val="0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0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В настоящее время, очевидно, что одна из главных проблем в жизни людей связана с их отношением к природе. Обретение экологического мировоззре</w:t>
        <w:softHyphen/>
      </w:r>
      <w:r>
        <w:rPr>
          <w:color w:val="000000"/>
          <w:spacing w:val="3"/>
        </w:rPr>
        <w:t xml:space="preserve">ния не могут решаться на абстрактном уровне, а даются человеку через личный опыт и практическую деятельность. Поэтому программа «Экология и мы» </w:t>
      </w:r>
      <w:r>
        <w:rPr>
          <w:b/>
          <w:color w:val="000000"/>
          <w:spacing w:val="3"/>
        </w:rPr>
        <w:t>актуальна.</w:t>
      </w:r>
      <w:r>
        <w:rPr>
          <w:color w:val="000000"/>
          <w:spacing w:val="3"/>
        </w:rPr>
        <w:t xml:space="preserve"> Учащиеся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МКОУ «Совхозная СОШ№6», наблюдая экологическую обстановку родного </w:t>
      </w:r>
      <w:r>
        <w:rPr>
          <w:color w:val="000000"/>
          <w:spacing w:val="2"/>
        </w:rPr>
        <w:t>города, знакомясь с Красной книгой Дагеста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color w:val="000000"/>
          <w:spacing w:val="2"/>
        </w:rPr>
        <w:t xml:space="preserve">Программа может быть легко адаптирована и для занятий в дошкольных </w:t>
      </w:r>
      <w:r>
        <w:rPr>
          <w:color w:val="000000"/>
          <w:spacing w:val="3"/>
        </w:rPr>
        <w:t xml:space="preserve">учреждениях, общеобразовательных школах на уроках труда, </w:t>
      </w:r>
      <w:r>
        <w:rPr>
          <w:color w:val="000000"/>
          <w:spacing w:val="2"/>
        </w:rPr>
        <w:t>естествознания, рисован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 из характерных и ярких черт детей – любознательность. Дети постоянно задают вопросы и хотят получить ответы. И если взрослые не могут или не хотят объяснить им то, что их интересует, их любознательность пропадает. Поэтому единственный вариант знакомства детей с окружающим миром – научиться отвечать на любые вопросы ребят. Природа – неиссякаемый источник красоты, тайн и загадок. Она удивительна, разнообразна красками и формами. Природа – настоящий храм красоты, науки, и не случайно музыканты, поэты, художники и конструкторы-изобретатели черпали свои замыслы, наблюдая их в природном окружении. Человек не может расти и развиваться, не взаимодействуя с окружающей природной средой. Это взаимодействие становится всё более актуальным по мере роста самостоятельности ребёнка и расширения сфер его деятельности. Его чувства и ум развиваются соответственно тому, какой характер носят его отношения с природой. Данная программа относится к области экологического образования и сочетает традиционные и новые способы воздействия на личность ребёнка средствами природы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Новизна программы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том, что она совмещает в себе экологическое образование и занятия художественно- прикладным творчеством. Программа носит комплексный интегративный характер, направлена на интеграцию разных видов деятельности ребёнка, охватывает основные направления его развития. 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rStyle w:val="StrongEmphasis"/>
          <w:i/>
          <w:color w:val="000000"/>
          <w:shd w:fill="FFFFFF" w:val="clear"/>
        </w:rPr>
        <w:t>Отличительная особенность программы</w:t>
      </w:r>
      <w:r>
        <w:rPr>
          <w:color w:val="000000"/>
          <w:shd w:fill="FFFFFF" w:val="clear"/>
        </w:rPr>
        <w:t> состоит в интеграции различных видов деятельности на одном занятии: научно-познавательной, игровой, практической, и</w:t>
      </w:r>
      <w:r>
        <w:rPr>
          <w:color w:val="000000"/>
          <w:spacing w:val="2"/>
        </w:rPr>
        <w:t xml:space="preserve"> то, </w:t>
      </w:r>
      <w:r>
        <w:rPr>
          <w:color w:val="000000"/>
          <w:spacing w:val="-1"/>
        </w:rPr>
        <w:t xml:space="preserve">что учащиеся 5-11 классов </w:t>
      </w:r>
      <w:r>
        <w:rPr>
          <w:color w:val="000000"/>
          <w:spacing w:val="-3"/>
        </w:rPr>
        <w:t xml:space="preserve">участвуют в экологических рейдах, экскурсиях с целью изучения источников </w:t>
      </w:r>
      <w:r>
        <w:rPr>
          <w:color w:val="000000"/>
          <w:spacing w:val="-1"/>
        </w:rPr>
        <w:t xml:space="preserve">загрязнения городской среды, ознакомления с экологическим состоянием </w:t>
      </w:r>
      <w:r>
        <w:rPr>
          <w:color w:val="000000"/>
          <w:spacing w:val="-2"/>
        </w:rPr>
        <w:t>объектов от мусора Кизлярского района. Дети младшего школьного возраста с большим интересом участвуют в этих выходах, в ходе которых у ребят складываются свои взгляды на окружающую их среду, осознанное отношение к н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-2"/>
        </w:rPr>
        <w:t>Данная программа удобна в реализации и тем, что каждая тема над как новый раздел и составлена с учетом сезонности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анная программа  </w:t>
      </w:r>
      <w:r>
        <w:rPr>
          <w:b/>
          <w:color w:val="000000"/>
          <w:spacing w:val="-2"/>
        </w:rPr>
        <w:t>по уровню</w:t>
      </w:r>
      <w:r>
        <w:rPr>
          <w:color w:val="000000"/>
          <w:spacing w:val="-2"/>
        </w:rPr>
        <w:t xml:space="preserve"> является </w:t>
      </w:r>
      <w:r>
        <w:rPr>
          <w:b/>
          <w:color w:val="000000"/>
          <w:spacing w:val="-2"/>
        </w:rPr>
        <w:t>ознакомительно-базов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ограмма </w:t>
      </w:r>
      <w:r>
        <w:rPr>
          <w:color w:val="000000"/>
          <w:shd w:fill="FFFFFF" w:val="clear"/>
        </w:rPr>
        <w:t xml:space="preserve">по содержательной, тематической направленности является естественнонаучной; по функциональному предназначению – </w:t>
      </w:r>
      <w:r>
        <w:rPr>
          <w:b/>
          <w:color w:val="000000"/>
          <w:shd w:fill="FFFFFF" w:val="clear"/>
        </w:rPr>
        <w:t>общеразвивающей, учебно-познавательной</w:t>
      </w:r>
      <w:r>
        <w:rPr>
          <w:color w:val="000000"/>
          <w:shd w:fill="FFFFFF" w:val="clear"/>
        </w:rPr>
        <w:t>. Программа составлена в соответствии с требованиями федерального государственного образовательного стандарта начального общего образования и направлена на: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формирование и развитие творческих способностей 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b/>
          <w:b/>
          <w:bCs/>
          <w:color w:val="000000"/>
          <w:spacing w:val="-12"/>
        </w:rPr>
      </w:pPr>
      <w:r>
        <w:rPr>
          <w:bCs/>
          <w:color w:val="000000"/>
          <w:spacing w:val="-12"/>
        </w:rPr>
        <w:t>выявление, развитие и поддержку талантливых детей, проявивших выдающиеся способности</w:t>
      </w:r>
      <w:r>
        <w:rPr>
          <w:b/>
          <w:bCs/>
          <w:color w:val="000000"/>
          <w:spacing w:val="-1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Программа реализуется ее автором Гулиджановой Г.П.  в объединении «Экология и мы» МКОУ «Совхозня СОШ№6» Кизлярского района. В состав одной группы входят 15 человек. Программу могут использовать в своей деятельности учреждения дополнительного образования эколого-биологического </w:t>
      </w:r>
      <w:r>
        <w:rPr>
          <w:color w:val="000000"/>
          <w:spacing w:val="-3"/>
        </w:rPr>
        <w:t xml:space="preserve">направления, объединения учащихся школ, гимназий Республики Дагестан, </w:t>
      </w:r>
      <w:r>
        <w:rPr>
          <w:color w:val="000000"/>
          <w:spacing w:val="-2"/>
        </w:rPr>
        <w:t>других регионов Росс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-284" w:firstLine="426"/>
        <w:jc w:val="both"/>
        <w:rPr>
          <w:color w:val="FF0000"/>
        </w:rPr>
      </w:pPr>
      <w:r>
        <w:rPr>
          <w:b/>
          <w:bCs/>
          <w:color w:val="000000"/>
          <w:shd w:fill="FFFFFF" w:val="clear"/>
        </w:rPr>
        <w:t>Цель программы: </w:t>
      </w:r>
      <w:r>
        <w:rPr>
          <w:color w:val="000000"/>
          <w:shd w:fill="FFFFFF" w:val="clear"/>
        </w:rPr>
        <w:t>Формирование осознанного отношения детей к природе, экологической культуры, любви к природе родного края.</w:t>
      </w:r>
    </w:p>
    <w:p>
      <w:pPr>
        <w:pStyle w:val="Normal"/>
        <w:shd w:fill="FFFFFF" w:val="clear"/>
        <w:spacing w:before="38" w:after="0"/>
        <w:ind w:left="-284" w:firstLine="426"/>
        <w:jc w:val="both"/>
        <w:rPr>
          <w:color w:val="FF0000"/>
        </w:rPr>
      </w:pPr>
      <w:r>
        <w:rPr>
          <w:spacing w:val="-3"/>
        </w:rPr>
        <w:t>Для достижения поставленных целей необходимо решить следующие задачи</w:t>
      </w:r>
      <w:r>
        <w:rPr>
          <w:color w:val="FF0000"/>
          <w:spacing w:val="-3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-284" w:firstLine="426"/>
        <w:jc w:val="both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</w:t>
      </w:r>
    </w:p>
    <w:p>
      <w:pPr>
        <w:pStyle w:val="Style18"/>
        <w:shd w:fill="FFFFFF" w:val="clear"/>
        <w:spacing w:before="0" w:after="125"/>
        <w:ind w:left="-284" w:firstLine="426"/>
        <w:rPr>
          <w:color w:val="000000"/>
        </w:rPr>
      </w:pPr>
      <w:r>
        <w:rPr>
          <w:i/>
          <w:iCs/>
          <w:color w:val="000000"/>
        </w:rPr>
        <w:t>Обучающие задачи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/>
      </w:pPr>
      <w:r>
        <w:rPr>
          <w:color w:val="000000"/>
        </w:rPr>
        <w:t>Научить видеть и понимать красоту живой природ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сформировать навыки экологически грамотного и безопасного пове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расширить знания по зоологии, познакомить детей с условиями жизни животных в естественных условиях и в уголке живой природы, с охраняемыми животными вошедшими в красную книгу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познакомить детей с окружающим растительным миром, ролью растений в жизни людей, с разнообразием цветочно-декоративных растений занесенными в красную книгу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познакомить детей с существующими в природе взаимосвязями растений, животных и челове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познакомить детей с технологией изготовления поделок из природного матери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426"/>
        <w:jc w:val="both"/>
        <w:rPr/>
      </w:pPr>
      <w:r>
        <w:rPr/>
        <w:t>формировать навыки выращивания и ухода за расте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426"/>
        <w:jc w:val="both"/>
        <w:rPr/>
      </w:pPr>
      <w:r>
        <w:rPr/>
        <w:t>формировать навыки ухода, выращивания и размножения комнатных раст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-284" w:firstLine="426"/>
        <w:jc w:val="both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ОСПИТАТЕЛЬНЫЕ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-284" w:firstLine="426"/>
        <w:rPr/>
      </w:pPr>
      <w:r>
        <w:rPr>
          <w:color w:val="000000"/>
        </w:rPr>
        <w:t>Воспитыв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воспитывать у детей ответственное отношение к окружающей среде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воспитывать у детей своевременное, аккуратное и тщательное выполнение и соблюдение всех правил ТБ в круж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ind w:left="-284" w:firstLine="426"/>
        <w:jc w:val="both"/>
        <w:rPr/>
      </w:pPr>
      <w:r>
        <w:rPr>
          <w:color w:val="000000"/>
          <w:spacing w:val="-2"/>
        </w:rPr>
        <w:t xml:space="preserve">воспитывать у детей умение видеть и ценить красоту природы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ind w:left="-284" w:firstLine="426"/>
        <w:jc w:val="both"/>
        <w:rPr/>
      </w:pPr>
      <w:r>
        <w:rPr>
          <w:color w:val="000000"/>
          <w:spacing w:val="2"/>
        </w:rPr>
        <w:t>развивать чувство товарищества и коллективизм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firstLine="426"/>
        <w:jc w:val="both"/>
        <w:rPr/>
      </w:pPr>
      <w:r>
        <w:rPr>
          <w:bCs/>
          <w:color w:val="000000"/>
          <w:spacing w:val="-4"/>
        </w:rPr>
        <w:t>приобрести практические навыки в области охраны природы и природо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firstLine="42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yle18"/>
        <w:shd w:fill="FFFFFF" w:val="clear"/>
        <w:spacing w:before="0" w:after="125"/>
        <w:ind w:left="-284" w:firstLine="426"/>
        <w:rPr>
          <w:b/>
          <w:b/>
          <w:color w:val="000000"/>
        </w:rPr>
      </w:pPr>
      <w:r>
        <w:rPr>
          <w:b/>
          <w:iCs/>
          <w:color w:val="000000"/>
        </w:rPr>
        <w:t>РАЗВИВАЮЩИ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развивать потребности общения с природ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развивать эмоционально доброжелательное отношение к растениям и животным, нравственные и эстетические чувств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-284" w:firstLine="426"/>
        <w:rPr>
          <w:color w:val="000000"/>
        </w:rPr>
      </w:pPr>
      <w:r>
        <w:rPr>
          <w:color w:val="000000"/>
        </w:rPr>
        <w:t>развивать умения и навыки правильного взаимодействия с природой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firstLine="426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СЛОВИЯ РЕАЛИЗАЦИИ ПРОГРАММЫ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  <w:spacing w:val="-2"/>
        </w:rPr>
        <w:t xml:space="preserve">Для реализации программы используются следующие формы работы с обучающимися: интересные рассказы, беседы, увлекательные практические занятия, экскурсии, экологические рейды, конкурсы, викторины, праздники, выставки. На занятиях широко используется дидактический, иллюстративный, фотоматериал; ТСО: аудиозаписи, слайдовые презентации, видеосъемки рейдов, экскурсий, праздников, просмотр видеокассет с фильмами природоохранной </w:t>
      </w:r>
      <w:r>
        <w:rPr>
          <w:color w:val="000000"/>
          <w:spacing w:val="-1"/>
        </w:rPr>
        <w:t xml:space="preserve">и экологической направленности; детские энциклопедические издания о </w:t>
      </w:r>
      <w:r>
        <w:rPr>
          <w:color w:val="000000"/>
          <w:spacing w:val="-5"/>
        </w:rPr>
        <w:t xml:space="preserve">природе. </w:t>
      </w:r>
      <w:r>
        <w:rPr>
          <w:rStyle w:val="2"/>
          <w:rFonts w:eastAsia="Arial Unicode MS"/>
          <w:b/>
          <w:sz w:val="24"/>
          <w:szCs w:val="24"/>
        </w:rPr>
        <w:t>Для реализации программы</w:t>
      </w:r>
      <w:r>
        <w:rPr>
          <w:rStyle w:val="21"/>
          <w:rFonts w:eastAsia="Arial Unicode MS"/>
          <w:b/>
          <w:sz w:val="24"/>
          <w:szCs w:val="24"/>
        </w:rPr>
        <w:t xml:space="preserve"> </w:t>
      </w:r>
      <w:r>
        <w:rPr>
          <w:b/>
        </w:rPr>
        <w:t>— имеются реальные условия - помещения, оборудование, приборы, информационные ресурсы, с/х инвентарь и т</w:t>
      </w:r>
      <w:r>
        <w:rPr/>
        <w:t>.д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-284" w:firstLine="426"/>
        <w:jc w:val="center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ЕЖИМ РАБОТЫ</w:t>
      </w:r>
    </w:p>
    <w:p>
      <w:pPr>
        <w:pStyle w:val="Normal"/>
        <w:shd w:fill="FFFFFF" w:val="clear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Дополнительная общеобразовательная  программа  «Экология и мы » предназначена для обучения детей 11-17 лет</w:t>
      </w:r>
      <w:r>
        <w:rPr>
          <w:color w:val="000000"/>
          <w:spacing w:val="-2"/>
        </w:rPr>
        <w:t xml:space="preserve"> и рассчитана на проведение с ними занятий в течение одного учебного года (первый год обу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Занятия (праздники, экскурсии), рассчитанные на четыре часа, проводятся, как правило, в выходные и каникулярные дни. Занятия проводятся 2 раза в неделю по 2 часа. Продолжительность одного учебного часа занятия в кружке составляет 45 мину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ЖИДАЕМЫЕ РЕЗУЛЬТАТЫ И МЕТОДЫ ИХ ДОСТИЖЕНИЯ</w:t>
      </w:r>
    </w:p>
    <w:p>
      <w:pPr>
        <w:pStyle w:val="Style18"/>
        <w:shd w:fill="FFFFFF" w:val="clear"/>
        <w:spacing w:before="0" w:after="125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авила экологически грамотного и безопасного поведения в природе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кружающий растительный мир, роль растений в жизни людей, разнообразие цветочно-декоративных растений, занесенных в Красную книгу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уществующие в природе взаимосвязи растений, животных и человек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технологию изготовления поделок из природного материала.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авила ТБ в объединении.</w:t>
      </w:r>
    </w:p>
    <w:p>
      <w:pPr>
        <w:pStyle w:val="Style18"/>
        <w:shd w:fill="FFFFFF" w:val="clear"/>
        <w:spacing w:before="0" w:after="125"/>
        <w:ind w:firstLine="709"/>
        <w:rPr>
          <w:color w:val="000000"/>
        </w:rPr>
      </w:pPr>
      <w:r>
        <w:rPr>
          <w:i/>
          <w:iCs/>
          <w:color w:val="000000"/>
        </w:rPr>
        <w:t>Обучающиеся должны уметь: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бщаться с природой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еть и понимать красоту живой природы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оспринимать окружающий мир посредством органов чувств и познавательного интереса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оводить самостоятельно наблюдения в природе и вести дневник наблюдений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распознавать в окружающем мире растения и животных, которых изучал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равнивать природные объекты и находить в них существенные отличительные признак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амостоятельно находить в дополнительных источниках сведения по определенной тематике и излагать их в виде сообщений или рассказа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оставлять небольшие рассказы о своей Родине, ее культуре, о достопримечательностях малой Родины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казывать первую помощь при обморожении, ожогах, солнечном ударе, ушибах и ссадинах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инимать правильные решения в экстремальных ситуациях (пожаре, бедствии и т.д.)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Формы отслеживания результатов:</w:t>
      </w:r>
      <w:r>
        <w:rPr>
          <w:color w:val="000000"/>
        </w:rPr>
        <w:t> эксперименты и наблюдения в природе, практические и исследовательские дела, экологические дискуссии, анкетирование, тестирование, изучение мнений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Обучающиеся проходят  стартовое тестирование вначале и итоговое тестирование в конце курса обучения. Это дает возможность оценить уровень полученных знаний в процессе обучения. </w:t>
      </w:r>
      <w:r>
        <w:rPr>
          <w:color w:val="000000"/>
          <w:spacing w:val="-2"/>
        </w:rPr>
        <w:t xml:space="preserve">Знания обучающихся оцениваются по пятибалльной системе. Вопросы для </w:t>
      </w:r>
      <w:r>
        <w:rPr>
          <w:color w:val="000000"/>
          <w:spacing w:val="-1"/>
        </w:rPr>
        <w:t xml:space="preserve">тестирования руководитель готовит с учетом общего уровня </w:t>
      </w:r>
      <w:r>
        <w:rPr>
          <w:color w:val="000000"/>
          <w:spacing w:val="-2"/>
        </w:rPr>
        <w:t>развития детей и программного содержания 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Ожидаемые педагогические результаты данной программы включают в </w:t>
      </w:r>
      <w:r>
        <w:rPr>
          <w:color w:val="000000"/>
          <w:spacing w:val="-7"/>
        </w:rPr>
        <w:t>себ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обретение детьми навыков ухода за растен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</w:rPr>
        <w:t>овладение техникой изготовления панно, композиций из</w:t>
      </w:r>
      <w:r>
        <w:rPr/>
        <w:t xml:space="preserve"> </w:t>
      </w:r>
      <w:r>
        <w:rPr>
          <w:color w:val="000000"/>
          <w:spacing w:val="-3"/>
        </w:rPr>
        <w:t>природ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у детей экологической куль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ширение кругозора младших школь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астие в различных природоохранных мероприятиях, акциях, научно практических конференциях и конкурсах исследовательских работ республиканского и всероссийского уров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Размещение информации о деятельности объединения на Интернет-ресурсах «МАН РД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Для выявления степени достижения педагогических результатов программы педагог проводит наблюдение за поведением учащихся, их </w:t>
      </w:r>
      <w:r>
        <w:rPr>
          <w:color w:val="000000"/>
          <w:spacing w:val="-3"/>
        </w:rPr>
        <w:t xml:space="preserve">активностью в кружковых и школьных мероприятиях, успехами в школьных </w:t>
      </w:r>
      <w:r>
        <w:rPr>
          <w:color w:val="000000"/>
          <w:spacing w:val="-2"/>
        </w:rPr>
        <w:t>предметах, связанных с деятельностью кружка (естествознание, география, труд, рисование). Кроме того, педагог проводит анкетирование среди</w:t>
      </w:r>
      <w:r>
        <w:rPr/>
        <w:t xml:space="preserve"> </w:t>
      </w:r>
      <w:r>
        <w:rPr>
          <w:color w:val="000000"/>
          <w:spacing w:val="-2"/>
        </w:rPr>
        <w:t>учащихся по экологическим вопросам и сравнивает знания членов кружка со знаниями контрольной группы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Педагог подключает к наблюдению за детьми их семьи, опрашивает родителей о том, заметны ли изменения в поведении их детей по отношению к природе после того, как дети стали посещать кружок. Этот вопрос косвенным образом заставляет родителей задуматься и над своим </w:t>
      </w:r>
      <w:r>
        <w:rPr>
          <w:color w:val="000000"/>
          <w:spacing w:val="-3"/>
        </w:rPr>
        <w:t>отношением к окружающей среде.</w:t>
      </w:r>
      <w:r>
        <w:rPr/>
        <w:t xml:space="preserve"> </w:t>
      </w:r>
      <w:r>
        <w:rPr>
          <w:color w:val="000000"/>
          <w:spacing w:val="-2"/>
        </w:rPr>
        <w:t xml:space="preserve">В конце учебного года обучающиеся должны стать экологически грамотными </w:t>
      </w:r>
      <w:r>
        <w:rPr>
          <w:color w:val="000000"/>
          <w:spacing w:val="-3"/>
        </w:rPr>
        <w:t xml:space="preserve">и неравнодушными к будущему мира, должны научиться четко, излагать свои </w:t>
      </w:r>
      <w:r>
        <w:rPr>
          <w:color w:val="000000"/>
          <w:spacing w:val="-6"/>
        </w:rPr>
        <w:t>мысли.</w:t>
      </w:r>
    </w:p>
    <w:p>
      <w:pPr>
        <w:pStyle w:val="TextBodyIndent"/>
        <w:numPr>
          <w:ilvl w:val="0"/>
          <w:numId w:val="26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ИЗУЧАЕМОГО КУРСА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вые встречи в стране «Экология»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Ознакомительная экскурсия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азделам 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Добро пожаловать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Ознакомление обучающихся с учебными объектами, планом и правилами работы в кружке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Наш общий дом. </w:t>
      </w:r>
      <w:r>
        <w:rPr>
          <w:bCs/>
          <w:i/>
          <w:iCs/>
          <w:sz w:val="24"/>
          <w:szCs w:val="24"/>
        </w:rPr>
        <w:t xml:space="preserve">Теоретическое занятие. </w:t>
      </w:r>
      <w:r>
        <w:rPr>
          <w:sz w:val="24"/>
          <w:szCs w:val="24"/>
        </w:rPr>
        <w:t>Определение термина «экология» - среда обитания человека (город, село, горы, лес, луг и т.д.)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4. Город и наше здоровье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Теоретическое  занятие. </w:t>
      </w:r>
      <w:r>
        <w:rPr>
          <w:sz w:val="24"/>
          <w:szCs w:val="24"/>
        </w:rPr>
        <w:t>Экологическая обстановка нашего города. Источники загрязнения городской среды: транспорт, коммунальное хозяйство, промышленные предприятия, сокращение зеленых насаждений. Заболевания, вызываемые загрязнением воздушного и водного бассейнов (в т.ч. Каспия), почвы. Средства ограничения загрязнения городской среды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Что нас окружает?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Экскурсия</w:t>
      </w:r>
      <w:r>
        <w:rPr>
          <w:sz w:val="24"/>
          <w:szCs w:val="24"/>
        </w:rPr>
        <w:t xml:space="preserve"> по одному из объектов села, прилегающего к МО «Кизлярский», с целью, ознакомления с его экологическим состоянием (территорий детских садов, школ, учреждений, рекреационных участков, дворов жилых домов, автодорог)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Цветочный калейдоскоп.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ство с многообразием цветочно-декоративных растений на учебных объектах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Сбор семян летников: портулака, алиссума, сальвии, целлозии, агератума, астры и т.д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 благими намерениям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бор и сушка гербарного материала для последующего изготовления наглядных пособий, композиций, поделок, панно и т.д. Правила сбора, сушки и хранения растительного сырья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Уберем участок. </w:t>
      </w:r>
      <w:r>
        <w:rPr>
          <w:sz w:val="24"/>
          <w:szCs w:val="24"/>
        </w:rPr>
        <w:t>Уборка сухих листьев, опавших веток, сухостоя, закладка компостной ямы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9. Забота о завтрашнем дне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Практическая работа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бор шишек сосны; заготовка семян туи восточной для подкормки зимующих птиц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селяемся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Пересадка комнатных растений с парников в закрытый грунт-теплицу (герань, бальзамин, колеус, пилея, бегония, ирезине и т.д.)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Танец осенних листочков. </w:t>
      </w:r>
      <w:r>
        <w:rPr>
          <w:bCs/>
          <w:i/>
          <w:iCs/>
          <w:sz w:val="24"/>
          <w:szCs w:val="24"/>
        </w:rPr>
        <w:t>Экскурсия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арк с целью ознакомления с сезонными изменениями в природе: составление коротких рассказов об увиденном, зарисовки осенних мотивов (домашнее задание)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Лесовичок-хозяин леса. </w:t>
      </w:r>
      <w:r>
        <w:rPr>
          <w:bCs/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>. Наведение порядка и чистоты в лесном уголке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Вызов мусорному монстру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Экологический рейд</w:t>
      </w:r>
      <w:r>
        <w:rPr>
          <w:sz w:val="24"/>
          <w:szCs w:val="24"/>
        </w:rPr>
        <w:t xml:space="preserve"> по выявлению степени засоренности бытовым и строительным мусором участка канала, улиц села свалки мусора, способы решения этой проблемы, фотографирование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 </w:t>
      </w:r>
      <w:r>
        <w:rPr>
          <w:b/>
          <w:sz w:val="24"/>
          <w:szCs w:val="24"/>
        </w:rPr>
        <w:t>. Верни природе чистоту.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Нетрадиционное  занят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ие проблем накопляемости бытового мусора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На улицах нашего города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Рейд</w:t>
      </w:r>
      <w:r>
        <w:rPr>
          <w:sz w:val="24"/>
          <w:szCs w:val="24"/>
        </w:rPr>
        <w:t xml:space="preserve"> по выявлению экологических нарушений на одной из улиц села (рубка насаждений, выбросы канализационных вод, месторасположение АЗС и автомоек). Сообщение в СМИ о выявленных нарушениях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Город, в котором я живу. </w:t>
      </w:r>
      <w:r>
        <w:rPr>
          <w:bCs/>
          <w:i/>
          <w:iCs/>
          <w:sz w:val="24"/>
          <w:szCs w:val="24"/>
        </w:rPr>
        <w:t>Конкурс</w:t>
      </w:r>
      <w:r>
        <w:rPr>
          <w:sz w:val="24"/>
          <w:szCs w:val="24"/>
        </w:rPr>
        <w:t xml:space="preserve"> рисунка на тему «Село будущего». Оформление стенда. Награждение победителей, поощрение участников конкурса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7. Детский дизайн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знакомление с техникой  составления букетов, виды букетов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Осенние мотивы. </w:t>
      </w:r>
      <w:r>
        <w:rPr>
          <w:bCs/>
          <w:i/>
          <w:iCs/>
          <w:sz w:val="24"/>
          <w:szCs w:val="24"/>
        </w:rPr>
        <w:t>Выставка.</w:t>
      </w:r>
      <w:r>
        <w:rPr>
          <w:sz w:val="24"/>
          <w:szCs w:val="24"/>
        </w:rPr>
        <w:t xml:space="preserve"> Подготовка к выставке: составление букетов, изготовление композиций из живых цветов и другого природного материала. Оформление этикеток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формление и проведение выставки в актовом зале. 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Зеленые легкие города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sz w:val="24"/>
          <w:szCs w:val="24"/>
        </w:rPr>
        <w:t>. Значение зеленых насаждений для городской среды  оздоровительное, архитектурно–эстетическое, пыле, газо-защитное, шумоулавливающее. Парки нашего города, древесно-кустарниковые породы, составляющие их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Осенний карнавал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здник</w:t>
      </w:r>
      <w:r>
        <w:rPr>
          <w:sz w:val="24"/>
          <w:szCs w:val="24"/>
        </w:rPr>
        <w:t>. Подготовка и проведение карнавала «Осенняя пора - очей очарованье»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Санитары воздуха.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Фитонциды, их роль в оздоровлении воздушного бассейна города; фитонцидные древесные и цветочно-декоративные культуры, важность использования их в озеленении территорий детских садов, школ, больниц, санаториев, дворов жилых домов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Живые кондиционеры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комнатными растениями, их многообразием. Игра-викторина «Найди хозяина» для закрепления материала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Чудо комната. </w:t>
      </w:r>
      <w:r>
        <w:rPr>
          <w:bCs/>
          <w:i/>
          <w:iCs/>
          <w:sz w:val="24"/>
          <w:szCs w:val="24"/>
        </w:rPr>
        <w:t xml:space="preserve">Теоретическое занятие. </w:t>
      </w:r>
      <w:r>
        <w:rPr>
          <w:sz w:val="24"/>
          <w:szCs w:val="24"/>
        </w:rPr>
        <w:t>Значение теплицы для выращивания комнатных растений. Виды теплиц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призы комнатных растений.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Требования различных комнатных растений к свету, температуре, почве и влаге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Расставь все по местам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Игра-викторина</w:t>
      </w:r>
      <w:r>
        <w:rPr>
          <w:sz w:val="24"/>
          <w:szCs w:val="24"/>
        </w:rPr>
        <w:t xml:space="preserve"> с участием команд «Влаголюбивые», «Засухоустойчивые», «Светолюбивые» и «Теневыносливые» и т.д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Незваные гости.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Распространенные  болезни и вредители комнатных растений (щитовка, тля, белокрылка, падура и т.д.) и меры борьбы с ними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Механическая очистка растений от щитовки. Приготовление мыльно-чесночного раствора и опрыскивание им комнатных растений. Опыление древесной золой пораженных частей растений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Новогодний маскарад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Праздник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готовка к новогоднему маскараду, распределение детям ролей по сценарию, подготовка костюмов, оформление зала, приглашение гостей, родителей. Проведение праздника с обучающимися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8. Они ждут нашей заботы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Уход за комнатными растениями с учетом их потребностей (полив, рыхление, удаление сухих частей и т.д.)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Забота о пернатых. 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и развешивание кормушек. Подкормка зимующих птиц, меню птичьих столовых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Путешествие в мир животных. </w:t>
      </w:r>
      <w:r>
        <w:rPr>
          <w:bCs/>
          <w:i/>
          <w:iCs/>
          <w:sz w:val="24"/>
          <w:szCs w:val="24"/>
        </w:rPr>
        <w:t>Экскурсия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краеведческий музей с целью ознакомления с разнообразием местной фауны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Крик о помощи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Ознакомление с Красной книгой Дагестана, с некоторыми представителями фауны нашего края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Не тронь меня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ство с рядом растений, занесенных в Красную книгу Дагестана с использованием иллюстративного материала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3. Красная книга - живой светофор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Зарисовка растений – красно- книжников, произрастающих в лесном уголке кружка.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.Угадай правила  </w:t>
      </w:r>
      <w:r>
        <w:rPr>
          <w:bCs/>
          <w:i/>
          <w:iCs/>
          <w:sz w:val="24"/>
          <w:szCs w:val="24"/>
        </w:rPr>
        <w:t>Игровое заняти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ие положительного опыта общения с природой и правила поведения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5. «Звездный час». </w:t>
      </w:r>
      <w:r>
        <w:rPr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Викторина</w:t>
      </w:r>
      <w:r>
        <w:rPr>
          <w:sz w:val="24"/>
          <w:szCs w:val="24"/>
        </w:rPr>
        <w:t xml:space="preserve"> для закрепления тем: «Комнатные цветы», «Растения-санитары воздуха», «Красная книга»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Зеленый щит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Значение леса для человека и экологического равновесия в природе. Животные, обитающие в лесах Дагестана, в том числе занесённых в красную книгу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Дети леса.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Ягоды, плоды, грибы, произрастающие в лесах Дагестана. Их полезные свойств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. Зеленые целители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Ознакомление с лекарственными растениями и места их произрастания в природе.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Сборы из лекарственных растений. Способы приготовления лекарственных средств в лабораторных условиях: настои, отвары, чаи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9. Живые синоптики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sz w:val="24"/>
          <w:szCs w:val="24"/>
        </w:rPr>
        <w:t>. Растения и животные, помогающие предсказать погоду. Народные приметы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Путешествие в мир растений.    </w:t>
      </w:r>
      <w:r>
        <w:rPr>
          <w:bCs/>
          <w:i/>
          <w:iCs/>
          <w:sz w:val="24"/>
          <w:szCs w:val="24"/>
        </w:rPr>
        <w:t>Викторина.</w:t>
      </w:r>
      <w:r>
        <w:rPr>
          <w:sz w:val="24"/>
          <w:szCs w:val="24"/>
        </w:rPr>
        <w:t xml:space="preserve"> Проведение лото-викторины для изучения растительных сообществ (сад, лес, луг, окно, водоем, дорога, болото, пустырь).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Поэтическое слово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sz w:val="24"/>
          <w:szCs w:val="24"/>
        </w:rPr>
        <w:t>. Растения в легендах и сказаниях. Стихи, песни о растениях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Картина без кисти. </w:t>
      </w:r>
      <w:r>
        <w:rPr>
          <w:bCs/>
          <w:i/>
          <w:iCs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>Ознакомление с техникой наклеивания засушенных частей и семян растений на бумагу. Изготовление аппликаций из   гербарного материал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Мозаика цвета. </w:t>
      </w:r>
      <w:r>
        <w:rPr>
          <w:bCs/>
          <w:i/>
          <w:iCs/>
          <w:sz w:val="24"/>
          <w:szCs w:val="24"/>
        </w:rPr>
        <w:t>Практическое занятие.</w:t>
      </w:r>
      <w:r>
        <w:rPr>
          <w:bCs/>
          <w:sz w:val="24"/>
          <w:szCs w:val="24"/>
        </w:rPr>
        <w:t xml:space="preserve"> Изготовление аппликаций из гербарного материал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А жизнь продолжается. </w:t>
      </w:r>
      <w:r>
        <w:rPr>
          <w:bCs/>
          <w:i/>
          <w:iCs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Составление композиций, букетов, поделок с использованием гербария, засушенных частей растений, другого природного материала (шишки, орехи, спилы, мох, камушки, керамзит, ракушки и т.д.)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Пересадка цветов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Подготовка земляной смеси, весенняя посадка, пересадка, перевалка комнатных цветов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Приумножим природу.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Обрезка и черенкование тепличных растений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Островок леса.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сенние работы в лесном уголке; фенологические наблюдения за первоцветами (подснежниками, примулой, крокусами, хохлатками и т.д.), подсадка лесных травянистых растений, полив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8. Альпийская горочка.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на альпийской горке: фенологические наблюдения, реконструкция ее фрагментов, пополнение коллекции альпийских растений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. Заботливый хозяин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ход за рассадой цветочных культур  открытого грунта, пикировк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. Хранители воды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Реки нашего края, что они дают человеку, их роль в сохранении водного баланса республики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1. Седой Каспий.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Значение Каспийского моря для людей. Экологические проблемы Каспия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2. Чистоту водам Каспия. </w:t>
      </w:r>
      <w:r>
        <w:rPr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Экологический рейд</w:t>
      </w:r>
      <w:r>
        <w:rPr>
          <w:sz w:val="24"/>
          <w:szCs w:val="24"/>
        </w:rPr>
        <w:t xml:space="preserve"> по очистке от мусора села 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53. Исцеление водой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sz w:val="24"/>
          <w:szCs w:val="24"/>
        </w:rPr>
        <w:t>. Изучение целебных источников РД. Их свойства и значение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4. Бить благодарным. </w:t>
      </w:r>
      <w:r>
        <w:rPr>
          <w:i/>
          <w:sz w:val="24"/>
          <w:szCs w:val="24"/>
        </w:rPr>
        <w:t>Экологическая акция п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целебного источника сел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5. Фитостолова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оретическое занятие.</w:t>
      </w:r>
      <w:r>
        <w:rPr>
          <w:sz w:val="24"/>
          <w:szCs w:val="24"/>
        </w:rPr>
        <w:t xml:space="preserve"> Дикорастущие травянистые растения, используемые в Дагестанской кухне: крапива, конский щавель, просвирник, мята, пастушья сумка, лебеда, тмин, звездчатка, розеточные листья мака полевого. Их полезные свойства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. Это быстро и вкусно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бор вышеперечисленных растений. Приготовление их них национальных блюд (курзе, чуду)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7. Лесная мозаик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Экскурсия-поход</w:t>
      </w:r>
      <w:r>
        <w:rPr>
          <w:sz w:val="24"/>
          <w:szCs w:val="24"/>
        </w:rPr>
        <w:t xml:space="preserve"> в лес (близ села). Ознакомление с правилами проведения в лесу, с древесными породами и травянистыми растениями. Выкопка (1-2 экз.) травянистых растений для расширения флористического состава в лесном уголке и на альпийской горочке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Каждому цветочку - заботу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Весеннее черенкование комнатных растений. Высадка их в парниках.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9. Остров детской фантази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ыставка.</w:t>
      </w:r>
      <w:r>
        <w:rPr>
          <w:sz w:val="24"/>
          <w:szCs w:val="24"/>
        </w:rPr>
        <w:t xml:space="preserve"> Подготовка к выставке: составление букетов, композиций из живых цветов, изготовление макетов клумб с использованием веточек вечнозеленых кустарников, соцветий летников, сухоцветов, мелкого гравия, ракушек и т.д.2 часа. Оформление и проведение выставки. </w:t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. Потрудились мы на славу. </w:t>
      </w:r>
      <w:r>
        <w:rPr>
          <w:bCs/>
          <w:i/>
          <w:iCs/>
          <w:sz w:val="24"/>
          <w:szCs w:val="24"/>
        </w:rPr>
        <w:t>Теоретическое занят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ведение тестирования с целью выявления степени усвоения детьми программы кружка. Подведение итогов работы.</w:t>
      </w:r>
    </w:p>
    <w:p>
      <w:pPr>
        <w:pStyle w:val="TextBodyInden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56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" w:firstLine="567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center"/>
        <w:outlineLvl w:val="0"/>
        <w:rPr/>
      </w:pPr>
      <w:r>
        <w:rPr/>
        <w:t>УЧЕБНО-ТЕМАТИЧЕСКИЙ 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567"/>
        <w:gridCol w:w="567"/>
        <w:gridCol w:w="567"/>
        <w:gridCol w:w="709"/>
        <w:gridCol w:w="567"/>
        <w:gridCol w:w="567"/>
        <w:gridCol w:w="2693"/>
      </w:tblGrid>
      <w:tr>
        <w:trPr>
          <w:trHeight w:val="2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 п.</w:t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ы, игры,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рей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318"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TextBodyIndent"/>
              <w:spacing w:before="240" w:after="0"/>
              <w:ind w:left="318"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/ контроля</w:t>
            </w:r>
          </w:p>
          <w:p>
            <w:pPr>
              <w:pStyle w:val="TextBodyIndent"/>
              <w:spacing w:before="240" w:after="0"/>
              <w:ind w:left="113" w:hanging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встречи в стране «Эк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бщи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наше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анкеты по наблюд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калейдос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ктические навыки  и количество собранных  семя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лагими намер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а сбора и сушки гербар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рем уча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 объем  выполненной работы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завтрашнем 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Количество собранного материал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яем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осенних листо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оротких рассказов, или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ичок - хозяин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мусорному монст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есение данных в заданную таблиц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 природе чист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стенда «Эко-объекти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 улицах нашего с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есение данных об экологических нарушениях в заданную таблицу и размещение информации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ело, в котором я жи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ыставки детских рисунков и поощрение победителе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 техникой  составления буке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мо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ыставки – конкурса творческих рабо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лег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арнав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ы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ондицио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и Игры – виктори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комн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ы комнат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– виктор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ь все по мес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– виктор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ваные г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визуально распознавать различных вредителей и болез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маскар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ждут нашей  з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навыки по уходу за раст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пернат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меню для «птичьих столов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тогам экскурсии дети пишут краткие соч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 о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онь ме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астений по картин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- живой свето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- конкурс детских рисунков и награждение победителей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викторин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ся призеры и победитель по итогам игры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щ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 грибов и ягод по картинкам и герба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цел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й лекарственных растений по картинкам и герба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ноп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лото-викторины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песен о  растениях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без ки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ппликация из гербарного материал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6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жизнь продолж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букетов и композиции из природного материал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множим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черенков с соблюдением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ок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 в дневники фенологических наблю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 гор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ие мини проек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ливый хозя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навыки пикировки рас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й Касп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защита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у водам Кас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б целебных источников Р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ь благодар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 - столо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рецептов Дагестанской кухни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стро и вку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и навыки приготовления национальных блюд из съедобны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моза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рассказы «Войди в природу друг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цветочку - з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детской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выставка творческих рабо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дились мы на сл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тогового тестиров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25"/>
        <w:jc w:val="center"/>
        <w:rPr>
          <w:b/>
          <w:b/>
        </w:rPr>
      </w:pPr>
      <w:r>
        <w:rPr>
          <w:b/>
        </w:rPr>
        <w:t>3.ФОРМЫ АТТЕСТАЦИИ И ОЦЕНОЧНЫЕ МАТЕРИАЛЫ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  <w:bCs/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 xml:space="preserve">На последнем занятии проводится итоговое тестирование. На втором часу педагог  обобщает результаты его работы,  наиболее активных  определяет их в летнюю </w:t>
      </w:r>
      <w:r>
        <w:rPr>
          <w:color w:val="000000"/>
          <w:spacing w:val="-3"/>
        </w:rPr>
        <w:t>экологическую школу-лагерь.</w:t>
      </w:r>
      <w:r>
        <w:rPr>
          <w:b/>
          <w:bCs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На предпоследнем занятии подготавливается и проводится выставка </w:t>
      </w:r>
      <w:r>
        <w:rPr>
          <w:color w:val="000000"/>
          <w:spacing w:val="-3"/>
        </w:rPr>
        <w:t>«Остров детской фантазии», на которую приглашаются родители, обучающиеся других объединений, учащиеся шко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80" w:right="403" w:firstLine="426"/>
        <w:jc w:val="both"/>
        <w:rPr/>
      </w:pPr>
      <w:r>
        <w:rPr>
          <w:color w:val="000000"/>
          <w:spacing w:val="-5"/>
        </w:rPr>
        <w:t xml:space="preserve">Во время проведения выставки каждый обучающийся  демонстрирует свою </w:t>
      </w:r>
      <w:r>
        <w:rPr>
          <w:color w:val="000000"/>
          <w:spacing w:val="-3"/>
        </w:rPr>
        <w:t>композицию, представляя ее название, стиль, форму, вложенный замысел, использованный материа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80" w:firstLine="426"/>
        <w:jc w:val="both"/>
        <w:rPr/>
      </w:pPr>
      <w:r>
        <w:rPr>
          <w:color w:val="000000"/>
          <w:spacing w:val="-1"/>
        </w:rPr>
        <w:t xml:space="preserve">В конце мероприятия педагог подводит итоги выставки, награждает ее </w:t>
      </w:r>
      <w:r>
        <w:rPr>
          <w:color w:val="000000"/>
          <w:spacing w:val="-3"/>
        </w:rPr>
        <w:t>участников (композиции, комнатные цветы, высаженные в горшки и вазоны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b/>
          <w:bCs/>
          <w:color w:val="000000"/>
        </w:rPr>
        <w:t>Спецификой </w:t>
      </w:r>
      <w:r>
        <w:rPr>
          <w:color w:val="000000"/>
        </w:rPr>
        <w:t>занятий является подход к выбору педагогических средств реализации содержания программы, учитывающий действенную, эмоционально-поведенческую природу ребёнка, личную активность каждого ребенка, где он выступает в роли субъекта экологической деятельности и поведения. Педагог создает на занятиях эмоционально-положительную творческую атмосферу, организует диалогическое общение с детьми о взаимодействии с природой. В соответствии с таким подходом содержание программы реализуется через создание на занятиях проблемных ситуаций, ситуации во взаимоотношениях с природой, ситуации 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i/>
          <w:iCs/>
          <w:color w:val="000000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любовь к людям и природ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тветственное отношение к окружающей сред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оброжелательность к живым существа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добрым поступкам, чистым помыслам и чувства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преодолевать трудности, добиваться успешного достижения поставленных целей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i/>
          <w:iCs/>
          <w:color w:val="000000"/>
        </w:rPr>
        <w:t>Система отслеживания и оценивания результатов обучения детей по данной программе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  <w:t>Процесс обучения предусматривает следующие виды контрол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текущий - проводится в ходе учебного занятия и закрепляет знания по данной тем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омежуточный - проводится после завершения изучения каждого раздела и необходим для закрепления знаний и умени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color w:val="000000"/>
        </w:rPr>
        <w:t>итоговый контроль - проводится после завершения всей учебной программы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Результативность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  <w:t>Результативность полученных знаний определяется при выполнении практических и исследовательских работ определенного уровня сложности по темам программы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Учебные результаты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  <w:t>Текущие результаты обучения отслеживаются по следующим направлениям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своение теоретической части программ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color w:val="000000"/>
        </w:rPr>
        <w:t>наработка практических навыков и умений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color w:val="000000"/>
        </w:rPr>
        <w:t>эколого-просветительская деятельность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color w:val="000000"/>
        </w:rPr>
        <w:t>исследовательская работа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  <w:t>Отслеживание ведется формами: собеседование, анкетирование, тестирование, наблюдение, индивидуальная и групповая работа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 и развивающие результаты отслеживаются по параметрам: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firstLine="426"/>
        <w:rPr>
          <w:color w:val="000000"/>
        </w:rPr>
      </w:pPr>
      <w:r>
        <w:rPr>
          <w:color w:val="000000"/>
        </w:rPr>
        <w:t>приобретение практических навыков поведения в природе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активная жизненная позиция детей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экологическая грамотность, ответственность за свои действия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разумное отношение к своему здоровью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сформированность потребности заниматься природоохранными мероприятиями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способность к адекватной самооценке, саморазвитию и самопознанию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-142" w:hanging="142"/>
        <w:rPr>
          <w:color w:val="000000"/>
        </w:rPr>
      </w:pPr>
      <w:r>
        <w:rPr>
          <w:color w:val="000000"/>
        </w:rPr>
        <w:t>направленность личности в профессиональном выборе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сформированность коммуникативной культуры в детском коллективе;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644"/>
        <w:rPr>
          <w:color w:val="000000"/>
        </w:rPr>
      </w:pPr>
      <w:r>
        <w:rPr>
          <w:color w:val="000000"/>
        </w:rPr>
        <w:t>выбор личных, жизненных приоритетов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6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РГАНИЗАЦТОННО ПЕДАГОГИЧЕСКИЕ УСЛОВИЯ РЕАЛИЗАЦИИ ПРОГРАММЫ</w:t>
      </w:r>
    </w:p>
    <w:p>
      <w:pPr>
        <w:pStyle w:val="Normal"/>
        <w:shd w:fill="FFFFFF" w:val="clear"/>
        <w:ind w:right="36" w:hanging="644"/>
        <w:jc w:val="center"/>
        <w:rPr>
          <w:b/>
          <w:b/>
          <w:bCs/>
          <w:spacing w:val="7"/>
        </w:rPr>
      </w:pPr>
      <w:r>
        <w:rPr>
          <w:b/>
          <w:bCs/>
          <w:spacing w:val="3"/>
        </w:rPr>
        <w:t xml:space="preserve">МАТЕРИАЛЬНАЯ БАЗА И </w:t>
      </w:r>
      <w:r>
        <w:rPr>
          <w:b/>
          <w:bCs/>
        </w:rPr>
        <w:t xml:space="preserve">ИНФОРМАЦИОННО - ТЕХНИЧЕСКОЕ </w:t>
      </w:r>
      <w:r>
        <w:rPr>
          <w:b/>
          <w:bCs/>
          <w:spacing w:val="7"/>
        </w:rPr>
        <w:t xml:space="preserve">ОБЕСПЕЧЕНИЕ </w:t>
      </w:r>
    </w:p>
    <w:p>
      <w:pPr>
        <w:pStyle w:val="Normal"/>
        <w:shd w:fill="FFFFFF" w:val="clear"/>
        <w:ind w:right="36" w:firstLine="426"/>
        <w:rPr>
          <w:b/>
          <w:b/>
          <w:bCs/>
          <w:spacing w:val="7"/>
        </w:rPr>
      </w:pPr>
      <w:r>
        <w:rPr>
          <w:color w:val="000000"/>
          <w:spacing w:val="-2"/>
        </w:rPr>
        <w:t xml:space="preserve">Материальная база объединения  представлена учебные объекты, земельный </w:t>
      </w:r>
      <w:r>
        <w:rPr>
          <w:color w:val="000000"/>
          <w:spacing w:val="-3"/>
        </w:rPr>
        <w:t>участок открытого грунта (лесной уголок, альпинарий, цветочная клумба),</w:t>
      </w:r>
      <w:r>
        <w:rPr>
          <w:color w:val="000000"/>
          <w:spacing w:val="-2"/>
        </w:rPr>
        <w:t>закрытый грунт (теплица) и полузащищенный грунт (парник).</w:t>
      </w:r>
    </w:p>
    <w:p>
      <w:pPr>
        <w:pStyle w:val="Style18"/>
        <w:shd w:fill="FFFFFF" w:val="clear"/>
        <w:spacing w:before="0" w:after="125"/>
        <w:ind w:firstLine="426"/>
        <w:rPr>
          <w:color w:val="000000"/>
        </w:rPr>
      </w:pPr>
      <w:r>
        <w:rPr/>
        <w:t xml:space="preserve"> </w:t>
      </w:r>
      <w:r>
        <w:rPr>
          <w:color w:val="000000"/>
          <w:spacing w:val="-4"/>
        </w:rPr>
        <w:t xml:space="preserve">Объединение располагает учебным кабинетом. Он оснащен  </w:t>
      </w:r>
      <w:r>
        <w:rPr>
          <w:color w:val="000000"/>
        </w:rPr>
        <w:t xml:space="preserve">проектором, компьютером, экраном, шкаф для хранения природного материала и </w:t>
      </w:r>
      <w:r>
        <w:rPr>
          <w:color w:val="000000"/>
          <w:spacing w:val="-4"/>
        </w:rPr>
        <w:t xml:space="preserve">оформлен стендами «Юный </w:t>
      </w:r>
      <w:r>
        <w:rPr>
          <w:color w:val="000000"/>
          <w:spacing w:val="-2"/>
        </w:rPr>
        <w:t xml:space="preserve">эколог», «Правила поведения в природе» (предупреждающие знаки), «Природа вокруг нас». В кабинете коллекция семян цветочных культур (22 </w:t>
      </w:r>
      <w:r>
        <w:rPr>
          <w:color w:val="000000"/>
          <w:spacing w:val="-1"/>
        </w:rPr>
        <w:t xml:space="preserve">вида), постоянно действующая выставка детских работ из природного материала (поделки, композиции, панно), библиотека, используемая на </w:t>
      </w:r>
      <w:r>
        <w:rPr>
          <w:color w:val="000000"/>
          <w:spacing w:val="-3"/>
        </w:rPr>
        <w:t>кружковых занятиях.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color w:val="000000"/>
          <w:spacing w:val="-3"/>
        </w:rPr>
        <w:t>Информационное  методическое обеспечение.</w:t>
      </w:r>
    </w:p>
    <w:p>
      <w:pPr>
        <w:pStyle w:val="Style18"/>
        <w:shd w:fill="FFFFFF" w:val="clear"/>
        <w:spacing w:before="0" w:after="125"/>
        <w:ind w:firstLine="426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-1"/>
        </w:rPr>
        <w:t>Объединение оснащено следующими техническими средствами: фотоаппарат</w:t>
      </w:r>
      <w:r>
        <w:rPr>
          <w:color w:val="000000"/>
          <w:spacing w:val="-2"/>
        </w:rPr>
        <w:t xml:space="preserve">,  аудиомагнитофон и диски с записями шума леса, лагун, болот, журчания ручья, голосов птиц, песен о природных явлениях, </w:t>
      </w:r>
      <w:r>
        <w:rPr>
          <w:color w:val="000000"/>
          <w:spacing w:val="-1"/>
        </w:rPr>
        <w:t xml:space="preserve">растениях и животных; видеокассеты с записями сюжетов о работе объединения, </w:t>
      </w:r>
      <w:r>
        <w:rPr>
          <w:color w:val="000000"/>
          <w:spacing w:val="-2"/>
        </w:rPr>
        <w:t xml:space="preserve">рейдов, экскурсий, совершаемых юннатами объединения, видеокассеты </w:t>
      </w:r>
      <w:r>
        <w:rPr>
          <w:color w:val="000000"/>
          <w:spacing w:val="-3"/>
        </w:rPr>
        <w:t xml:space="preserve">«Чудеса природы», «Великие творения людей». Видеокамеру, видеодвойку и </w:t>
      </w:r>
      <w:r>
        <w:rPr>
          <w:color w:val="000000"/>
          <w:spacing w:val="-2"/>
        </w:rPr>
        <w:t xml:space="preserve">автобус для выездов кружку, по мере необходимости, представляет </w:t>
      </w:r>
      <w:r>
        <w:rPr>
          <w:color w:val="000000"/>
          <w:spacing w:val="-3"/>
        </w:rPr>
        <w:t>администрация «МАН РД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Методический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0" w:firstLine="426"/>
        <w:rPr/>
      </w:pPr>
      <w:r>
        <w:rPr>
          <w:color w:val="000000"/>
        </w:rPr>
        <w:t>ознакомление с методической литературой, новыми педагогическими теориями и технологиями; наличие рабочей учебной программы</w:t>
      </w:r>
    </w:p>
    <w:p>
      <w:pPr>
        <w:pStyle w:val="Style18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Дидактический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наличие наглядного материала (плакаты, выставочные стенды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наличие демонстрационного материала (фотоальбомы, видеофильмы, аудиозаписи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литература по методике преподавания</w:t>
      </w:r>
    </w:p>
    <w:p>
      <w:pPr>
        <w:pStyle w:val="Style18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6" w:firstLine="426"/>
        <w:jc w:val="center"/>
        <w:rPr/>
      </w:pPr>
      <w:r>
        <w:rPr>
          <w:b/>
          <w:bCs/>
          <w:color w:val="000000"/>
          <w:spacing w:val="2"/>
        </w:rPr>
        <w:t xml:space="preserve">ПЕРЕЧЕНЬ НЕОБХОДИМЫХ ИНСТРУМЕНТОВ, </w:t>
      </w:r>
      <w:r>
        <w:rPr>
          <w:b/>
          <w:bCs/>
          <w:color w:val="000000"/>
          <w:spacing w:val="1"/>
        </w:rPr>
        <w:t xml:space="preserve">МАТЕРИАЛОВ И ОБОРУДОВАНИЯ В РАСЧЕТЕ </w:t>
      </w:r>
      <w:r>
        <w:rPr>
          <w:b/>
          <w:bCs/>
          <w:color w:val="000000"/>
          <w:spacing w:val="2"/>
        </w:rPr>
        <w:t>НА 11-17 ДЕТЕЙ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</w:rPr>
      </w:pPr>
      <w:r>
        <w:rPr>
          <w:b/>
          <w:bCs/>
        </w:rPr>
        <w:t xml:space="preserve">Для работы в открытом грунте: </w:t>
      </w:r>
    </w:p>
    <w:p>
      <w:pPr>
        <w:sectPr>
          <w:footerReference w:type="default" r:id="rId4"/>
          <w:type w:val="nextPage"/>
          <w:pgSz w:w="11906" w:h="16838"/>
          <w:pgMar w:left="1418" w:right="56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лопаты - 10 ш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тяпки - 10 ш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грабли - 5 ш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садовые ножницы - 1 шт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87" w:leader="none"/>
        </w:tabs>
        <w:autoSpaceDE w:val="false"/>
        <w:ind w:left="0" w:firstLine="426"/>
        <w:rPr/>
      </w:pPr>
      <w:r>
        <w:rPr/>
        <w:t xml:space="preserve">секаторы - 2 шт. 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ведра- 10 ш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шланг поливной -30м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легкие носилки - 2 ш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rPr/>
      </w:pPr>
      <w:r>
        <w:rPr/>
        <w:t xml:space="preserve">органические удобрения (перепревший навоз)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  <w:bCs/>
        </w:rPr>
        <w:t>Для работы в теплице и парнике: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 xml:space="preserve">ручные грабли - 6 шт.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 xml:space="preserve">секаторы — 2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 xml:space="preserve">ведра — 10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 xml:space="preserve">шланг поливной -30м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>легкие носилки -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rPr/>
      </w:pPr>
      <w:r>
        <w:rPr/>
        <w:t xml:space="preserve">органические удобрения (перепревший навоз).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</w:rPr>
      </w:pPr>
      <w:r>
        <w:rPr>
          <w:b/>
          <w:bCs/>
        </w:rPr>
        <w:t xml:space="preserve">Для работы в теплице и парнике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ручные грабли - 6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ручные лопаты - 6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рыхлители-вилки - 8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лейки — 10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ящики для рассады — 5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емкости для отстаивания воды - 4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полиэтиленовая пленка для укрытия посев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>керамз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 </w:t>
      </w:r>
      <w:r>
        <w:rPr/>
        <w:t xml:space="preserve">лесная земл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фартуки - 1 -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>цветочные горшки и кадки — 70 шт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61" w:firstLine="426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right="61" w:firstLine="426"/>
        <w:outlineLvl w:val="0"/>
        <w:rPr/>
      </w:pPr>
      <w:r>
        <w:rPr>
          <w:b/>
          <w:bCs/>
          <w:color w:val="000000"/>
          <w:spacing w:val="-3"/>
        </w:rPr>
        <w:t xml:space="preserve">ИЛЛЮСТРАТИВНЫЙ И ДИДАКТИЧЕСКИЙ </w:t>
      </w:r>
      <w:r>
        <w:rPr>
          <w:b/>
          <w:bCs/>
          <w:color w:val="000000"/>
          <w:spacing w:val="-4"/>
        </w:rPr>
        <w:t>МАТЕРИА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0" w:right="61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ллюстрации в имеющейся литературе (см.ниже)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0" w:right="61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фото-планшет проводимых праздников, экскурсий, рейдов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0" w:right="61" w:firstLine="426"/>
        <w:jc w:val="both"/>
        <w:rPr/>
      </w:pPr>
      <w:r>
        <w:rPr>
          <w:color w:val="000000"/>
          <w:spacing w:val="-6"/>
        </w:rPr>
        <w:t>коллекци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отографий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астений снесенных в Красную книгу, произрастающих в лесном уголке и в альпинарии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0" w:right="61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фото-архив о работе кружка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-567" w:right="61" w:firstLine="283"/>
        <w:jc w:val="both"/>
        <w:rPr/>
      </w:pPr>
      <w:r>
        <w:rPr>
          <w:color w:val="000000"/>
          <w:spacing w:val="-2"/>
        </w:rPr>
        <w:t xml:space="preserve">раздаточный и демонстрационный материал – карточки «Уход за </w:t>
      </w:r>
      <w:r>
        <w:rPr>
          <w:color w:val="000000"/>
          <w:spacing w:val="-3"/>
        </w:rPr>
        <w:t xml:space="preserve">комнатными растениями», «Вода у меня дома», «Птичьи столовые», «Определение лесных пород», «Зеленые лекари», «Части растений», </w:t>
      </w:r>
      <w:r>
        <w:rPr>
          <w:color w:val="000000"/>
          <w:spacing w:val="-1"/>
        </w:rPr>
        <w:t>«Заботливое отношение к окружающей среде» и т. д..</w:t>
      </w:r>
    </w:p>
    <w:p>
      <w:pPr>
        <w:pStyle w:val="Style17"/>
        <w:widowControl w:val="false"/>
        <w:shd w:fill="FFFFFF" w:val="clear"/>
        <w:autoSpaceDE w:val="false"/>
        <w:spacing w:before="0" w:after="0"/>
        <w:ind w:left="0" w:firstLine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ые основания разработки дополнительных общеразвивающих програм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7" w:firstLine="426"/>
        <w:rPr/>
      </w:pPr>
      <w:r>
        <w:rPr/>
        <w:t>Дополнительная образовательная программа «Экология и мы» создана и обновлена на основании современных нормативно-правовых документов, регламентирующих деятельность педагогов учреждения дополнительного образования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>
          <w:bCs/>
        </w:rPr>
      </w:pPr>
      <w:r>
        <w:rPr>
          <w:bCs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/>
      </w:pPr>
      <w:r>
        <w:rPr/>
        <w:t>Федеральный закон РФ №124 «Об основных гарантиях прав ребенка в Российской Федерации» от 24.07.1998, ред. от 17.12.2009, изм. от 21.07.201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-284" w:right="57" w:firstLine="426"/>
        <w:jc w:val="both"/>
        <w:rPr/>
      </w:pPr>
      <w:r>
        <w:rPr/>
        <w:t>Государственная программа Российской Федерации «Развитие образования» на 2013–2020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/>
      </w:pPr>
      <w:r>
        <w:rPr/>
        <w:t>Указ Президента РФ от 7 мая 2012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/>
      </w:pPr>
      <w:r>
        <w:rPr/>
        <w:t>Указ Президента РФ от 1 июня 2012 № 761 «О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>
          <w:bCs/>
        </w:rPr>
      </w:pPr>
      <w:r>
        <w:rPr>
          <w:bCs/>
        </w:rPr>
        <w:t>Приказ Минобрнауки РФ от 29 августа 2013 г. N 1008 «Об утверждении Порядка организации и осуществления 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jc w:val="both"/>
        <w:rPr>
          <w:bCs/>
        </w:rPr>
      </w:pPr>
      <w:r>
        <w:rPr>
          <w:bCs/>
        </w:rPr>
        <w:t xml:space="preserve">Государственная программа Российской Федерации «Развитие образования на 2013-2020 годы», утверждена 22.11.2012 г., № 3 2148-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right="57" w:firstLine="426"/>
        <w:rPr/>
      </w:pPr>
      <w:r>
        <w:rPr/>
        <w:t xml:space="preserve">Концепция развития дополнительного образования детей,  </w:t>
      </w:r>
      <w:r>
        <w:rPr>
          <w:bCs/>
        </w:rPr>
        <w:t>распоряжение Правительства РФ от 4 сентября 2014 г. N 1726-р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709" w:leader="none"/>
        </w:tabs>
        <w:autoSpaceDE w:val="false"/>
        <w:spacing w:before="5" w:after="0"/>
        <w:ind w:left="0" w:hanging="0"/>
        <w:rPr>
          <w:color w:val="000000"/>
          <w:spacing w:val="4"/>
        </w:rPr>
      </w:pPr>
      <w:r>
        <w:rPr>
          <w:color w:val="000000"/>
          <w:spacing w:val="4"/>
        </w:rPr>
        <w:t>Белицская Л. Б.и Боброва К. А. Флористика. М. 200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  <w:tab w:val="left" w:pos="709" w:leader="none"/>
        </w:tabs>
        <w:autoSpaceDE w:val="false"/>
        <w:spacing w:before="5" w:after="0"/>
        <w:ind w:left="0" w:hanging="0"/>
        <w:rPr>
          <w:color w:val="000000"/>
          <w:spacing w:val="-12"/>
        </w:rPr>
      </w:pPr>
      <w:r>
        <w:rPr>
          <w:color w:val="000000"/>
          <w:spacing w:val="-12"/>
        </w:rPr>
        <w:t>Вконская И. Охотникам за лесными кладами. М. 1997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709" w:leader="none"/>
        </w:tabs>
        <w:autoSpaceDE w:val="false"/>
        <w:spacing w:before="5" w:after="0"/>
        <w:ind w:left="0" w:hanging="0"/>
        <w:rPr>
          <w:color w:val="000000"/>
          <w:spacing w:val="-11"/>
        </w:rPr>
      </w:pPr>
      <w:r>
        <w:rPr>
          <w:color w:val="000000"/>
          <w:spacing w:val="3"/>
        </w:rPr>
        <w:t>Горичева В.С. Сказку сделаем из гли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540" w:leader="none"/>
          <w:tab w:val="left" w:pos="709" w:leader="none"/>
        </w:tabs>
        <w:autoSpaceDE w:val="false"/>
        <w:ind w:left="0" w:hanging="0"/>
        <w:rPr>
          <w:i/>
          <w:i/>
          <w:iCs/>
          <w:color w:val="000000"/>
          <w:spacing w:val="-1"/>
          <w:w w:val="87"/>
        </w:rPr>
      </w:pPr>
      <w:r>
        <w:rPr>
          <w:color w:val="000000"/>
          <w:spacing w:val="-5"/>
        </w:rPr>
        <w:t>Гельмут Янтра. Комнатные растения. Внешсигма «Ъигс1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hanging="0"/>
        <w:rPr>
          <w:color w:val="000000"/>
          <w:spacing w:val="-14"/>
        </w:rPr>
      </w:pPr>
      <w:r>
        <w:rPr>
          <w:color w:val="000000"/>
          <w:spacing w:val="-2"/>
        </w:rPr>
        <w:t>Дженни     Тайлер,     Лайза     Уотте.     Всемирная      география. М.  «Росмен».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hanging="0"/>
        <w:rPr>
          <w:color w:val="000000"/>
          <w:spacing w:val="-16"/>
        </w:rPr>
      </w:pPr>
      <w:r>
        <w:rPr>
          <w:color w:val="000000"/>
          <w:spacing w:val="-5"/>
        </w:rPr>
        <w:t>Клок Петер. Декоративные растения. Внешсигма «Ъигс1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408" w:leader="none"/>
          <w:tab w:val="left" w:pos="709" w:leader="none"/>
        </w:tabs>
        <w:autoSpaceDE w:val="false"/>
        <w:spacing w:before="5" w:after="0"/>
        <w:ind w:left="0" w:hanging="0"/>
        <w:rPr>
          <w:color w:val="000000"/>
          <w:spacing w:val="4"/>
        </w:rPr>
      </w:pPr>
      <w:r>
        <w:rPr>
          <w:color w:val="000000"/>
          <w:spacing w:val="2"/>
        </w:rPr>
        <w:t>Карл-Хайнц Хэртль. Альпийские горочки в вашем сад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709" w:leader="none"/>
        </w:tabs>
        <w:autoSpaceDE w:val="false"/>
        <w:spacing w:before="5" w:after="0"/>
        <w:ind w:left="0" w:hanging="0"/>
        <w:rPr>
          <w:color w:val="000000"/>
          <w:spacing w:val="-12"/>
        </w:rPr>
      </w:pPr>
      <w:r>
        <w:rPr>
          <w:color w:val="000000"/>
          <w:spacing w:val="4"/>
        </w:rPr>
        <w:t>Куликова О. П. Поделки из природного материала. М. 2005</w:t>
      </w:r>
      <w:r>
        <w:rPr>
          <w:color w:val="000000"/>
          <w:spacing w:val="-12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hanging="0"/>
        <w:rPr>
          <w:color w:val="000000"/>
          <w:spacing w:val="-16"/>
        </w:rPr>
      </w:pPr>
      <w:r>
        <w:rPr>
          <w:color w:val="000000"/>
          <w:spacing w:val="-1"/>
        </w:rPr>
        <w:t>Канаев    С.А.    Роль   растений    в    градостроении    и    оздоровлении</w:t>
        <w:br/>
      </w:r>
      <w:r>
        <w:rPr>
          <w:color w:val="000000"/>
          <w:spacing w:val="-3"/>
        </w:rPr>
        <w:t>окружающей среды. Махачкала. 198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firstLine="284"/>
        <w:rPr>
          <w:color w:val="000000"/>
          <w:spacing w:val="-14"/>
        </w:rPr>
      </w:pPr>
      <w:r>
        <w:rPr>
          <w:color w:val="000000"/>
          <w:spacing w:val="-2"/>
        </w:rPr>
        <w:t xml:space="preserve">Мауро О Коннор. Свет жизни (часть </w:t>
      </w:r>
      <w:r>
        <w:rPr>
          <w:i/>
          <w:iCs/>
          <w:color w:val="000000"/>
          <w:spacing w:val="-2"/>
        </w:rPr>
        <w:t xml:space="preserve">Т). </w:t>
      </w:r>
      <w:r>
        <w:rPr>
          <w:color w:val="000000"/>
          <w:spacing w:val="-2"/>
        </w:rPr>
        <w:t>Пущине. 199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spacing w:before="5" w:after="0"/>
        <w:ind w:left="0" w:firstLine="284"/>
        <w:rPr>
          <w:color w:val="000000"/>
          <w:spacing w:val="-12"/>
        </w:rPr>
      </w:pPr>
      <w:r>
        <w:rPr>
          <w:color w:val="000000"/>
          <w:spacing w:val="-2"/>
        </w:rPr>
        <w:t>Менафов Б.М. Рекомендации юному натуралисту. Махачкала.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spacing w:before="5" w:after="0"/>
        <w:ind w:left="0" w:firstLine="284"/>
        <w:rPr>
          <w:color w:val="000000"/>
          <w:spacing w:val="-12"/>
        </w:rPr>
      </w:pPr>
      <w:r>
        <w:rPr>
          <w:color w:val="000000"/>
          <w:spacing w:val="-2"/>
        </w:rPr>
        <w:t>Никиточкина Т.Р. Лекарственные растения леса. 199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480" w:leader="none"/>
          <w:tab w:val="left" w:pos="709" w:leader="none"/>
        </w:tabs>
        <w:autoSpaceDE w:val="false"/>
        <w:spacing w:before="5" w:after="0"/>
        <w:ind w:left="0" w:firstLine="284"/>
        <w:rPr>
          <w:color w:val="000000"/>
          <w:spacing w:val="-18"/>
          <w:lang w:val="en-US"/>
        </w:rPr>
      </w:pPr>
      <w:r>
        <w:rPr>
          <w:color w:val="000000"/>
          <w:spacing w:val="-2"/>
        </w:rPr>
        <w:t>Омаров А.Э. Биология после уроков. Махачкала. 199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480" w:leader="none"/>
          <w:tab w:val="left" w:pos="709" w:leader="none"/>
        </w:tabs>
        <w:autoSpaceDE w:val="false"/>
        <w:spacing w:before="5" w:after="0"/>
        <w:ind w:left="0" w:firstLine="284"/>
        <w:rPr>
          <w:color w:val="000000"/>
          <w:spacing w:val="-18"/>
        </w:rPr>
      </w:pPr>
      <w:r>
        <w:rPr>
          <w:color w:val="000000"/>
          <w:spacing w:val="-2"/>
        </w:rPr>
        <w:t>Петров В.В. Растительный мир нашей родины. М. 199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709" w:leader="none"/>
        </w:tabs>
        <w:autoSpaceDE w:val="false"/>
        <w:ind w:left="0" w:firstLine="284"/>
        <w:rPr>
          <w:color w:val="000000"/>
          <w:spacing w:val="-2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Пинтелеев Г.Н. Детский дизайн. М.200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  <w:tab w:val="left" w:pos="709" w:leader="none"/>
        </w:tabs>
        <w:autoSpaceDE w:val="false"/>
        <w:ind w:left="0" w:firstLine="284"/>
        <w:rPr>
          <w:color w:val="000000"/>
          <w:spacing w:val="-1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уби Бегония Школа флориста. М 200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709" w:leader="none"/>
        </w:tabs>
        <w:autoSpaceDE w:val="false"/>
        <w:ind w:left="0" w:firstLine="284"/>
        <w:rPr>
          <w:color w:val="000000"/>
          <w:spacing w:val="-11"/>
        </w:rPr>
      </w:pPr>
      <w:r>
        <w:rPr>
          <w:color w:val="000000"/>
        </w:rPr>
        <w:t>Стекольников    Л.и. Деревья,    кустарники,    травы     в    легендах  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spacing w:before="5" w:after="0"/>
        <w:ind w:firstLine="284"/>
        <w:rPr>
          <w:color w:val="000000"/>
          <w:spacing w:val="-4"/>
        </w:rPr>
      </w:pPr>
      <w:r>
        <w:rPr>
          <w:color w:val="000000"/>
          <w:spacing w:val="-4"/>
        </w:rPr>
        <w:t>сказаниях.Махачкала. 199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1"/>
        </w:rPr>
      </w:pPr>
      <w:r>
        <w:rPr>
          <w:color w:val="000000"/>
          <w:spacing w:val="-1"/>
        </w:rPr>
        <w:t xml:space="preserve">Тулинцев В.Г., Белый А.И. Цветоводство для всех. С-П.1993. </w:t>
      </w:r>
      <w:r>
        <w:rPr>
          <w:color w:val="000000"/>
          <w:spacing w:val="-3"/>
        </w:rPr>
        <w:t>1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Трайтак Д.И. Книга для чтения по биологии. Растения. МЛ 996. </w:t>
      </w:r>
      <w:r>
        <w:rPr>
          <w:color w:val="000000"/>
          <w:spacing w:val="-1"/>
        </w:rPr>
        <w:t>1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1"/>
        </w:rPr>
      </w:pPr>
      <w:r>
        <w:rPr>
          <w:color w:val="000000"/>
          <w:spacing w:val="-1"/>
        </w:rPr>
        <w:t>Уотте Лиза. Доисторическая жизнь. РОСМЭН.1998. 1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осуков Роман. Птицы. Определитель. М.2000. 1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1"/>
        </w:rPr>
      </w:pPr>
      <w:r>
        <w:rPr>
          <w:color w:val="000000"/>
          <w:spacing w:val="-1"/>
        </w:rPr>
        <w:t xml:space="preserve">Лосуков Роман. Грибы. Определитель. М.2000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3"/>
        </w:rPr>
      </w:pPr>
      <w:r>
        <w:rPr>
          <w:color w:val="000000"/>
          <w:spacing w:val="-1"/>
        </w:rPr>
        <w:t xml:space="preserve">Лосуков Роман.Звери и их следы.Определитель.М.2000. </w:t>
      </w:r>
      <w:r>
        <w:rPr>
          <w:color w:val="000000"/>
          <w:spacing w:val="-2"/>
        </w:rPr>
        <w:t xml:space="preserve">19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2"/>
        </w:rPr>
      </w:pPr>
      <w:r>
        <w:rPr>
          <w:color w:val="000000"/>
          <w:spacing w:val="-2"/>
        </w:rPr>
        <w:t xml:space="preserve">Шерстнев В. Лекарственные растения. МЛ 985. </w:t>
      </w:r>
      <w:r>
        <w:rPr>
          <w:color w:val="000000"/>
          <w:spacing w:val="-3"/>
        </w:rPr>
        <w:t>2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/>
      </w:pPr>
      <w:r>
        <w:rPr>
          <w:color w:val="000000"/>
          <w:spacing w:val="-3"/>
        </w:rPr>
        <w:t xml:space="preserve">ШтайнШинске.Теплицы в вашем саду. Внешсигма «ЬшчЗа». </w:t>
      </w:r>
      <w:r>
        <w:rPr>
          <w:color w:val="000000"/>
          <w:spacing w:val="-2"/>
        </w:rPr>
        <w:t>21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1"/>
        </w:rPr>
      </w:pPr>
      <w:r>
        <w:rPr>
          <w:color w:val="000000"/>
          <w:spacing w:val="-2"/>
        </w:rPr>
        <w:t xml:space="preserve">Атлас живого мира. М. «ОНИКС».2000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Занимательное природоведение. МЛ 997. </w:t>
      </w:r>
      <w:r>
        <w:rPr>
          <w:color w:val="000000"/>
          <w:spacing w:val="-1"/>
        </w:rPr>
        <w:t>2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>
          <w:color w:val="000000"/>
        </w:rPr>
      </w:pPr>
      <w:r>
        <w:rPr>
          <w:color w:val="000000"/>
          <w:spacing w:val="-1"/>
        </w:rPr>
        <w:t xml:space="preserve">Я познаю мир. «Экология», Детская энциклопедия. МЛ 997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autoSpaceDE w:val="false"/>
        <w:ind w:left="0" w:right="845" w:firstLine="284"/>
        <w:rPr/>
      </w:pPr>
      <w:r>
        <w:rPr>
          <w:color w:val="000000"/>
        </w:rPr>
        <w:t xml:space="preserve">Экологическое образование в России. Обниск.1997. </w:t>
      </w:r>
      <w:r>
        <w:rPr>
          <w:color w:val="000000"/>
          <w:spacing w:val="-2"/>
        </w:rPr>
        <w:t>2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709" w:leader="none"/>
        </w:tabs>
        <w:ind w:left="0" w:firstLine="284"/>
        <w:rPr/>
      </w:pPr>
      <w:r>
        <w:rPr>
          <w:color w:val="000000"/>
          <w:spacing w:val="-2"/>
        </w:rPr>
        <w:t>Красная книга Республики Дагестан. Махачкала: Дагестанское</w:t>
      </w:r>
      <w:r>
        <w:rPr>
          <w:color w:val="000000"/>
          <w:spacing w:val="3"/>
        </w:rPr>
        <w:t xml:space="preserve"> книжное издательство, 1998.Отв. редактор и составитель член </w:t>
      </w:r>
      <w:r>
        <w:rPr>
          <w:color w:val="000000"/>
          <w:spacing w:val="2"/>
        </w:rPr>
        <w:t xml:space="preserve">Российской экологической Академии, доктор биологических наук, </w:t>
      </w:r>
      <w:r>
        <w:rPr>
          <w:color w:val="000000"/>
          <w:spacing w:val="4"/>
        </w:rPr>
        <w:t>Профессор Г.М.Абдурахм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709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firstLine="426"/>
        <w:jc w:val="center"/>
        <w:rPr>
          <w:b/>
          <w:b/>
        </w:rPr>
      </w:pPr>
      <w:r>
        <w:rPr>
          <w:b/>
          <w:color w:val="000000"/>
          <w:spacing w:val="2"/>
        </w:rPr>
        <w:t>Литература, рекомендуемая в помощь детям и родителя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ind w:left="0" w:firstLine="426"/>
        <w:rPr>
          <w:color w:val="000000"/>
          <w:spacing w:val="-11"/>
        </w:rPr>
      </w:pPr>
      <w:r>
        <w:rPr/>
        <w:t>А.Дрязгунова. «Дидактические игры для ознакомления дошкольников с растениям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</w:tabs>
        <w:ind w:left="0" w:firstLine="426"/>
        <w:jc w:val="both"/>
        <w:rPr/>
      </w:pPr>
      <w:r>
        <w:rPr/>
        <w:t>Б.М. Менафов «Рекомендации юному натуралисту».Махачкала 1996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ind w:left="0" w:firstLine="426"/>
        <w:rPr>
          <w:color w:val="000000"/>
          <w:spacing w:val="-11"/>
        </w:rPr>
      </w:pPr>
      <w:r>
        <w:rPr>
          <w:color w:val="000000"/>
          <w:spacing w:val="3"/>
        </w:rPr>
        <w:t>Горичева В.С. Сказку сделаем из гли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before="5" w:after="0"/>
        <w:ind w:left="0" w:firstLine="426"/>
        <w:rPr>
          <w:color w:val="000000"/>
          <w:spacing w:val="-11"/>
        </w:rPr>
      </w:pPr>
      <w:r>
        <w:rPr>
          <w:color w:val="000000"/>
          <w:spacing w:val="-2"/>
        </w:rPr>
        <w:t>Дженни     Тайлер,     Лайза     Уотте.     Всемирная      география. М.  «Росмен».1998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4"/>
        </w:rPr>
      </w:pPr>
      <w:r>
        <w:rPr>
          <w:color w:val="000000"/>
          <w:spacing w:val="4"/>
        </w:rPr>
        <w:t>Пинтелеев Г.Н. Детский дизайн. М.200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426"/>
        <w:rPr>
          <w:color w:val="000000"/>
          <w:spacing w:val="-1"/>
        </w:rPr>
      </w:pPr>
      <w:r>
        <w:rPr>
          <w:color w:val="000000"/>
          <w:spacing w:val="-3"/>
        </w:rPr>
        <w:t xml:space="preserve">Трайтак Д.И. Книга для чтения по биологии. Растения. МЛ 996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426"/>
        <w:rPr>
          <w:color w:val="000000"/>
          <w:spacing w:val="-1"/>
        </w:rPr>
      </w:pPr>
      <w:r>
        <w:rPr>
          <w:color w:val="000000"/>
          <w:spacing w:val="-1"/>
        </w:rPr>
        <w:t>Уотте Лиза. Доисторическая жизнь. РОСМЭН.1998. 1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426"/>
        <w:rPr>
          <w:color w:val="000000"/>
          <w:spacing w:val="-1"/>
        </w:rPr>
      </w:pPr>
      <w:r>
        <w:rPr>
          <w:color w:val="000000"/>
          <w:spacing w:val="-1"/>
        </w:rPr>
        <w:t>Лосуков Роман. Птицы. Определитель. М.2000. 1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426"/>
        <w:rPr>
          <w:color w:val="000000"/>
          <w:spacing w:val="-1"/>
        </w:rPr>
      </w:pPr>
      <w:r>
        <w:rPr>
          <w:color w:val="000000"/>
          <w:spacing w:val="-1"/>
        </w:rPr>
        <w:t xml:space="preserve">Лосуков Роман. Грибы. Определитель. М.2000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Лосуков Роман.Звери и их следы.Определитель.М.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нимательное природоведение. МЛ 997. </w:t>
      </w:r>
      <w:r>
        <w:rPr>
          <w:color w:val="000000"/>
          <w:spacing w:val="-1"/>
        </w:rPr>
        <w:t>2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Я познаю мир. «Экология», Детская энциклопедия. МЛ 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Экологическое образование в России. Обниск.1997. </w:t>
      </w:r>
      <w:r>
        <w:rPr>
          <w:color w:val="000000"/>
          <w:spacing w:val="-2"/>
        </w:rPr>
        <w:t>2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"/>
        </w:rPr>
        <w:t>Красная книга Республики Дагестан. Махачкала: Дагестанское</w:t>
      </w:r>
      <w:r>
        <w:rPr>
          <w:color w:val="000000"/>
          <w:spacing w:val="3"/>
        </w:rPr>
        <w:t xml:space="preserve"> книжное издательство, 1998.Отв. редактор и составитель член </w:t>
      </w:r>
      <w:r>
        <w:rPr>
          <w:color w:val="000000"/>
          <w:spacing w:val="2"/>
        </w:rPr>
        <w:t xml:space="preserve">Российской экологической Академии, доктор биологических наук, </w:t>
      </w:r>
      <w:r>
        <w:rPr>
          <w:color w:val="000000"/>
          <w:spacing w:val="4"/>
        </w:rPr>
        <w:t>Профессор Г.М.Абдурахман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/>
      </w:pPr>
      <w:r>
        <w:rPr>
          <w:color w:val="000000"/>
          <w:spacing w:val="-24"/>
        </w:rPr>
        <w:t xml:space="preserve"> </w:t>
      </w:r>
      <w:r>
        <w:rPr/>
        <w:t>Маура О Коннор «Свет жизни», руководство к учебному курсу по экологии для школьников.</w:t>
      </w:r>
      <w:r>
        <w:rPr>
          <w:color w:val="000000"/>
          <w:spacing w:val="-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/>
      </w:pPr>
      <w:r>
        <w:rPr>
          <w:color w:val="000000"/>
          <w:spacing w:val="-24"/>
        </w:rPr>
        <w:t xml:space="preserve"> </w:t>
      </w:r>
      <w:r>
        <w:rPr/>
        <w:t>«Исследователи природы». Программы для внешкольных учреждений и образовательных школ. М., «Просвещение», 1977.</w:t>
      </w:r>
      <w:r>
        <w:rPr>
          <w:color w:val="000000"/>
          <w:spacing w:val="-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/>
      </w:pPr>
      <w:r>
        <w:rPr>
          <w:color w:val="000000"/>
          <w:spacing w:val="-24"/>
        </w:rPr>
        <w:t xml:space="preserve"> </w:t>
      </w:r>
      <w:r>
        <w:rPr/>
        <w:t>М.В. Медьведева. Формирование экологической культуры дошкольников и младших школьников: из опыта работы регионов России. М.2008 г.</w:t>
      </w:r>
      <w:r>
        <w:rPr>
          <w:color w:val="000000"/>
          <w:spacing w:val="-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426"/>
        <w:rPr>
          <w:color w:val="000000"/>
          <w:spacing w:val="-24"/>
        </w:rPr>
      </w:pPr>
      <w:r>
        <w:rPr>
          <w:color w:val="000000"/>
          <w:spacing w:val="-24"/>
        </w:rPr>
        <w:t xml:space="preserve"> </w:t>
      </w:r>
      <w:r>
        <w:rPr/>
        <w:t>С.Н. Николаева. «Воспитание экологической культуры в дошкольном детстве».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rPr>
          <w:b/>
          <w:b/>
        </w:rPr>
      </w:pPr>
      <w:r>
        <w:rPr/>
        <w:t>http://pptcloud.ru/biologiya/ecologiya?page=2 http://uchitelya.com/ekologiya/9014-prezentaciya-ekologiya-zhilischa.html http://garifzyanov.okis.ru/isledovania.html http://clean-future.ru/info-othody-koji-i-ih-pererabotka http://www.monographies.ru/ru/book/section?id=8043 http://biouroki.ru/test/68.html http://texts.news/goroda-regiona-ekologiya/118-ekologiya-jilischa-22465.html http://festival.1september.ru/articles/619893/ http://nature-time.ru/2014/01/pererabotka-tkaney-i-odezhdyi/ https://infourok.ru/-28237.html http://pandia.ru/text/77/440/48308.ph</w:t>
      </w:r>
    </w:p>
    <w:p>
      <w:pPr>
        <w:pStyle w:val="Normal"/>
        <w:tabs>
          <w:tab w:val="clear" w:pos="708"/>
          <w:tab w:val="left" w:pos="993" w:leader="none"/>
        </w:tabs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/>
        <w:tab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УЧЕБНЫЙ ГРАФИ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1275"/>
        <w:gridCol w:w="709"/>
        <w:gridCol w:w="1877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-во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итель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встречи в стране «Эк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сквера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-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бщий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 през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firstLine="72"/>
              <w:rPr/>
            </w:pPr>
            <w:r>
              <w:rPr>
                <w:sz w:val="24"/>
                <w:szCs w:val="24"/>
              </w:rPr>
              <w:t>Село и наше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анкеты по наблюд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 през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калейдо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навыки  и количество собранных  семя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лагими намер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а сбора и сушки гербар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рем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 объем  выполне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завтрашнем д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бра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яем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осенних листоч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я сквера с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оротких рассказов, или 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ичок - хозяин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й рей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мусорному монст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Прилегающая к селу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есение данных в заданную таблиц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 през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 природе чист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стенда «Эко-объект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й рей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 улицах нашего  с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есение данных об экологических нарушениях в заданную таблицу и размещение информации на сай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ело, в котором я жи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ыставки детских рисунков и поощрение побе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 през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иза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 техникой  составления бук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занятие. Составление ком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мо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ыставки – конкурса творческих рабо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легкие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арнав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ы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-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ондицион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и Игры – виктори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ком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в игр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ы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– виктор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-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ь все по мес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– виктор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ваные 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визуально распознавать различных вредителей и болез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маска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ждут нашей  з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навыки по уходу за раст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пернат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школьного д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меню для «птичьих столов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г.Киз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тогам экскурсии дети пишут краткие соч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 о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онь ме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астений по карти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- живой светоф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- конкурс детских рисунков и награждение побе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Игры виктор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ся призеры и победитель по итогам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щ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 грибов и ягод по картинкам и герба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цел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й лекарственных растений по картинкам и герба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ноп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лото-виктор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песен о  раст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без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ппликация из гербар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6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  <w:tab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жизнь продолж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букетов и композиции из природ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множим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черенков с соблюдением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ок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 в дневники фенологических наблю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 гор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ие мини прое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ливый хозя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навыки пикировки расс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и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й Касп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защита докла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у водам Кас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б целебных источников РД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ыть благодар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 - стол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рецептов Дагестанской кухни 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стро и вку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и навыки приготовления национальных блюд из съедобных растений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моза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ижайший па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рассказы «Войди в природу другом»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цветочку - з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детской фант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выставка творческих работ детей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дились мы на сл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тогового тестировани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92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b/>
      <w:bCs/>
      <w:color w:val="0000FF"/>
      <w:sz w:val="30"/>
      <w:szCs w:val="30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7:00Z</dcterms:created>
  <dc:creator>User</dc:creator>
  <dc:description/>
  <cp:keywords/>
  <dc:language>en-US</dc:language>
  <cp:lastModifiedBy>arbat</cp:lastModifiedBy>
  <cp:lastPrinted>2017-06-06T09:06:00Z</cp:lastPrinted>
  <dcterms:modified xsi:type="dcterms:W3CDTF">2022-09-12T12:00:00Z</dcterms:modified>
  <cp:revision>62</cp:revision>
  <dc:subject/>
  <dc:title/>
</cp:coreProperties>
</file>