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5505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4г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Российской Федерации от «29» декабря 2012 г. № 273-ФЗ "Об образовании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каз Президента РФ от «1» июня 2012 г. № 761 "О Национальной стратегии действий в интересах детей на 2012 - 2017 годы»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Ф от «29» августа 2013 г.              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тодические рекомендации Министерства образования и науки РФ от                       «18» ноября 2015 года № 09-3242 по проектированию дополнительных общеразвивающих программ (включая разно уровневые програм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нцепция развития дополнительного образования детей. Утверждена распоряжением Правительства Российской Федерации от «4» сентября 2014 г.              № 1726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споряжение Правительства Российской Федерации от «24» апреля 2015 г.                 № 729-р «Об утверждении плана мероприятий на 2015 – 2020 годы по реализации Концепции развития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ановление Главного государственного санитарного врача РФ от «4» июля 2014 г. № 41 «Об утверждении СанПиН 2.4.4.3172-14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Примерные требования к содержанию и оформлению образовательных программ дополнительного образования детей (письмо Министерства образования РФ от «11» декабря 2006 № 06-1844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нная рабочая программа предназначена для преподавателей дополнительного образования и рассчитана на 1 год. Программа достаточно вариативна и позволяет проявить индивидуальный творческий подход. Автор не ставит своей целью натренировать пары для участия в рейтинговых и международных танцевальных конкурсах. Целью является открытие перед учащимися мира танца, приобщение их к этому прекрасному виду искусства и спорта одновременно, обучение элементарным основам танца, т.е. создание фундамента для более серьёзного увлече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ой из важнейших задач образовательного процесса является художественно-эстетическое развитие учащихся. Приобщение к миру танца, знакомство с различными направлениями и историей танца, прослушивание музыки развивают и внутренне обогащают школьников, прививают умение через танец выражать различные   мысли и чувства человека.      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нятия кружка направлены, в первую очередь, на реализацию запросов и интересов учащихся  и родителей  МОКУ «Александрийская  СОШ»  и отвечают требованиям программ основного и начального общего образован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сочетает в себе средства музыкального, пластического, спортивно-физического развития и образования, а так же эффективен, как развивающее средство. Красивые манеры, походку, правильную осанку, выразительность движений и поз необходимо воспитывать систематически и с раннего возраста. 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учащиеся приобретают общую эстетическую и танцевальную культуру. Приобщение к искусству хореографии включает ознакомление учащихся с источниками танцевальной культуры, с традициями классического танца, с самобытностью национальных танцев, связанных с укладом жизни народов, с их красочными  костюмами, музыкально-ритмическим складом мелодий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 год обучения детей в возрасте 10 -15 лет. Занятия группы проходят  2  раза в неделю .  В год- 144 часа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актовом зале школы. Все занятия тесно взаимосвязаны и дополняют друг друг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(разминка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разучивание нового материала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закрепление выученного материа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курса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й личности ребёнка средствами хореографического искусств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ребёнка в творчеств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 – нравственной личности ребёнка средствами танцеваль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танцевальным движения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ушать музыку, понимать ее настроение, характер, передавать их с помощью танцевальных движен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я, выразительности движений и поз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риентироваться в простран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активности и самостоятельност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ребенк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радости детского творчества в сотрудничестве – учить радоваться успехам других и вносить вклад в общий успех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изучению танцевальных трад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воображения и фантаз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 и чувство ритма, темп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их навыков в танц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, гибкости, координации движений, умения преодолевать труд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 осанки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личать различные жанры музыкальных произведений (пляска, вальс, полька, марш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Различать классическую базу ( позиции рук, ног, головы, корпуса тел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 Понимать и чувствовать ответственность за правильное исполнение танца на выступл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  получит возможность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егко, пластично двигаться, согласуя движения с построением музыкального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вать  в движениях  характер муз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Танцевать несколько танцевальных компози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12065" distB="17780" distL="114935" distR="121920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-101600</wp:posOffset>
            </wp:positionV>
            <wp:extent cx="4770120" cy="34086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музыкального дви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ка корпу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азов хореографии (постановка рук, но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чувства рит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ентация в пространств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нцевальные элем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гибк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) формирование понятий о музыкальных жан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народного танца:</w:t>
      </w:r>
    </w:p>
    <w:p>
      <w:pPr>
        <w:pStyle w:val="Style18"/>
        <w:rPr/>
      </w:pPr>
      <w:r>
        <w:rPr>
          <w:color w:val="000000"/>
          <w:sz w:val="28"/>
          <w:szCs w:val="28"/>
        </w:rPr>
        <w:t>В раздел включены элементы народного танца, включены танцы разного характера( индийский, восточный, русский- народный,)  Использование различных танцев позволяет развивать координацию ног, корпуса,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сюжетного- образного  тан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включены элементы  сюжетно-образного танца.  Образное перевоплощение  с исполнением движений и действий какого либо персонажа с характерными для него особенностями пла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417"/>
        <w:gridCol w:w="1985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.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рук и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ых шагов и пры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 «ко дню Учителя»,  «ко дню Матери» Репетиции,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Элементы национального танц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»- Лезгинка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7"/>
                <w:color w:val="000000"/>
                <w:sz w:val="28"/>
                <w:szCs w:val="28"/>
              </w:rPr>
              <w:t xml:space="preserve"> Основные положения рук, ног, постановка корпуса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2.</w:t>
            </w:r>
            <w:r>
              <w:rPr>
                <w:rStyle w:val="C17"/>
                <w:color w:val="000000"/>
                <w:sz w:val="28"/>
                <w:szCs w:val="28"/>
              </w:rPr>
              <w:t> Основные танцевальные движения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3. Композиции национального танца (лезгинка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связка отдельных элементов в свободные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Style w:val="C13"/>
                <w:color w:val="000000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Элементы русского народного  танца</w:t>
            </w:r>
            <w:r>
              <w:rPr>
                <w:b/>
                <w:i/>
                <w:sz w:val="28"/>
                <w:szCs w:val="28"/>
                <w:lang w:eastAsia="ar-SA"/>
              </w:rPr>
              <w:t>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1. Основные положения рук, ног, постановка корпуса, поклон (усложнение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2.</w:t>
            </w:r>
            <w:r>
              <w:rPr>
                <w:rStyle w:val="C17"/>
                <w:color w:val="000000"/>
                <w:sz w:val="28"/>
                <w:szCs w:val="28"/>
              </w:rPr>
              <w:t> Основные танцевальные движения: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танцевальные шаги – с каблука, боковые, с притопом, бег, притопы – одинарный, двойной, тройной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«Ковырялочка», «Моталочка», «Гармошка»;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повороты, прыжк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3. </w:t>
            </w:r>
            <w:r>
              <w:rPr>
                <w:rStyle w:val="C17"/>
                <w:color w:val="000000"/>
                <w:sz w:val="28"/>
                <w:szCs w:val="28"/>
              </w:rPr>
              <w:t>Комбинации русского народного танца «Пляс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Элементы современного  танца</w:t>
            </w:r>
            <w:r>
              <w:rPr>
                <w:b/>
                <w:i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Танец сегод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Комбинации движений современного  танца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C13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становка корпуса, позиции ног ,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Разучивания танцев на праздники, мероприятия: постановка, репетиу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на 2024-2025уч.год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ч. в неделю-2группы)</w:t>
      </w:r>
    </w:p>
    <w:p>
      <w:pPr>
        <w:pStyle w:val="Normal"/>
        <w:tabs>
          <w:tab w:val="clear" w:pos="708"/>
          <w:tab w:val="left" w:pos="7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"/>
        <w:gridCol w:w="993"/>
        <w:gridCol w:w="1275"/>
        <w:gridCol w:w="142"/>
        <w:gridCol w:w="1276"/>
        <w:gridCol w:w="283"/>
        <w:gridCol w:w="1134"/>
        <w:gridCol w:w="142"/>
        <w:gridCol w:w="1418"/>
      </w:tblGrid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 по пла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 по факту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г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кружковцами. Ознакомление с правилами техники  безопасности. Танцевальная разминка. Просмотр видео с танцами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 беседа о та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придумал первый танец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корпуса. Позиции головы, корпуса. Упражнения для головы (повороты, наклоны). Упражнения для корпуса (наклоны вперед, назад, в сторону, круговые движения).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9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изиологическая разминка по принципу сверху вн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и ног. Упражнения для но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строение из одной фигуры в другую</w:t>
            </w:r>
            <w:r>
              <w:rPr>
                <w:color w:val="00000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 ру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однимание ног, махи ног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шаги танц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учивание видов шагов: спокойная ходьба, «топотушки», боковой приставной шаг, шаги с припадани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е элемен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Элементы танцев 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дню Учителя», ко дню Матер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анца. Разуч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лементы национального тан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- Лезгинка -(30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ые движения танцевального номера. От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жные движения танцевального номера. От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нцевальные номера, Знакомство с тан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ушив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учивание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Постановка и отработка  первого танца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ые движения танцевального номера. От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18.10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петиция танца. Отработка движений под музыку первого танца. (Ритмичный) Лезг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0 25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становка и отработка  второго танца (Лирический). Лезг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номер. Репетиция танцев. Отработка движений под музы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15.11 2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изученных танцев  отработка художественной вырази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 28.11 29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lang w:eastAsia="ar-SA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менты русского народного  танца</w:t>
            </w:r>
            <w:r>
              <w:rPr>
                <w:b/>
                <w:sz w:val="28"/>
                <w:szCs w:val="28"/>
                <w:lang w:eastAsia="ar-SA"/>
              </w:rPr>
              <w:t>»-</w:t>
            </w:r>
            <w:r>
              <w:rPr>
                <w:b/>
                <w:sz w:val="28"/>
                <w:szCs w:val="28"/>
              </w:rPr>
              <w:t>(38ч)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Шаг с притопом, бег. Притопы- одинарный, двойной, тройной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танец. Пры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двух ногах: подскок на правой и левой ноге, прыжки с отбрасыванием ног назад и выбрасыванием ног вперед,  подскоки, галоп.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2   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нцевальные шаги – с каблука, боковые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е движения: притоп - веселый каблучок, «ковырялочка» на прыж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единение движений танца в комбинации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хлопков. Хлопки в пар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ение прыжков и хлопков по одному и в парах.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 19.1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танцем русским на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ушивание музыки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учивание движений.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  26.1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танца, отработки,  репетици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жение под музы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петиция танца «Русский народный» Отработка движений под музык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 16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ец «Русский народный ». 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ец «Веселый». Разучивание, отработки, репети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 14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менты современного  танца</w:t>
            </w:r>
            <w:r>
              <w:rPr>
                <w:b/>
                <w:sz w:val="28"/>
                <w:szCs w:val="28"/>
                <w:lang w:eastAsia="ar-SA"/>
              </w:rPr>
              <w:t>»- (54ч)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тан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ушивание музыки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вание дви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  <w:u w:val="single"/>
              </w:rPr>
              <w:t>Элементы бального танца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Прямой вальсовый шаг. Прямой вальсовый шаг с поворотом. Вальсовое движение «Ло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ая композиция (работа 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сновные позиции рук. Основные позиции ног. По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оединение движений танца «Вальс» в комбин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танца 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танца. Отработка движений под музы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остановочно-репити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ка массового танца-поп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 14.03 20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остановочно-репити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танца. Отработка движений под музы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 27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альс.  Перемена по одному и в паре. Правый и левый повороты. Спин-поворот. Каблучный поворот. Повороты под рукой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анцевальный номер «Плясов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остановочно-репитиционная рабо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ец  ко Дню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остановочно-репитиционная рабо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ец к последнему звон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05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изученных танцев, отработка  художественной вырази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5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остановочно-репитиционная рабо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я в течении года с номерами, номера в зависимости от мероприятий и собы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,октябрь, ноябрь, март, апрель, май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/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Материально- техническое обеспечение курса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64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ноутбук, колонки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Горшкова «Учебно_методическое пособие О говорящих движениях и чудесных превраще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Гусев Г.П.: Методика преподавания народного танца. Танцевальные движения и комбинации на середине зала. - М.: Владос, 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лимов А.А.: Основы русского народного танца. - М.: МГУКИ, 2004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материал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головные у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тренировочная одежда и обув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6"/>
      <w:type w:val="nextPage"/>
      <w:pgSz w:orient="landscape" w:w="16838" w:h="11906"/>
      <w:pgMar w:left="1701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2dip.su/&#1089;&#1087;&#1080;&#1089;&#1086;&#1082;_&#1083;&#1080;&#1090;&#1077;&#1088;&#1072;&#1090;&#1091;&#1088;&#1099;/4383" TargetMode="External"/><Relationship Id="rId5" Type="http://schemas.openxmlformats.org/officeDocument/2006/relationships/hyperlink" Target="http://2dip.su/&#1089;&#1087;&#1080;&#1089;&#1086;&#1082;_&#1083;&#1080;&#1090;&#1077;&#1088;&#1072;&#1090;&#1091;&#1088;&#1099;/594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27:00Z</dcterms:created>
  <dc:creator>DNS</dc:creator>
  <dc:description/>
  <cp:keywords/>
  <dc:language>en-US</dc:language>
  <cp:lastModifiedBy>User</cp:lastModifiedBy>
  <cp:lastPrinted>2024-10-30T09:14:00Z</cp:lastPrinted>
  <dcterms:modified xsi:type="dcterms:W3CDTF">2025-04-21T07:18:00Z</dcterms:modified>
  <cp:revision>30</cp:revision>
  <dc:subject/>
  <dc:title/>
</cp:coreProperties>
</file>